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30.03.2022 № </w:t>
      </w:r>
      <w:r>
        <w:rPr>
          <w:color w:val="000000"/>
        </w:rPr>
        <w:t>6/2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ыявлении несовершеннолетних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в социально опасном положен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также не посещающих или систематичес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пускающих по неуважительным причин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я в образовательных организациях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ии мер по их воспит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лучению ими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заместителя директора государственного профессионального образовательного учреждения Ярославской области Мышкинского политехнического колледжа по учебно-воспитательной и социальной работе Лебедевой Ю.В. </w:t>
      </w:r>
      <w:bookmarkStart w:id="1" w:name="_Hlk67397639"/>
      <w:r>
        <w:rPr/>
        <w:t>о выявлении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государственном профессиональном образовательном учреждении Ярославской области Мышкинском политехническом колледже и принятии мер по их воспитанию и получению ими общего образования принять к сведению</w:t>
      </w:r>
      <w:bookmarkEnd w:id="1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учителя муниципального общеобразовательного учреждения Крюковской основной общеобразовательной школы Опекушиной О.Ю. о выявлении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</w:t>
      </w:r>
      <w:bookmarkStart w:id="2" w:name="_Hlk99109202"/>
      <w:r>
        <w:rPr/>
        <w:t>в муниципальном общеобразовательном учреждении Крюковской основной общеобразовательной школе</w:t>
      </w:r>
      <w:bookmarkEnd w:id="2"/>
      <w:r>
        <w:rPr/>
        <w:t xml:space="preserve"> и принятии мер по их воспитанию и получению ими общего образования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уполномоченного по правам участников образовательного процесса, учителя начальных классов муниципального общеобразовательного учреждения Коптевской основной общеобразовательной школы Поляковой А.Е. о выявлении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муниципальном общеобразовательном учреждении Коптевской основной общеобразовательной школе и принятии мер по их воспитанию и получению ими общего образования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3" w:name="_Hlk59435789"/>
      <w:bookmarkEnd w:id="3"/>
      <w:r>
        <w:rPr>
          <w:b/>
        </w:rPr>
        <w:t>4. Управлению образования администрации Мышкинского муниципального района, муниципальным общеобразовательным учреждениям, государственному профессиональному образовательному учреждению Ярославской области Мышкинскому политехническому колледжу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bookmarkStart w:id="4" w:name="_Hlk59435789"/>
      <w:bookmarkEnd w:id="4"/>
      <w:r>
        <w:rPr/>
        <w:t>4.1. Принять меры по устранению недостатков, выявленных в ходе проведенной проверки организации работы образовательных учреждений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и принятии мер по их воспитанию и получению ими обще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Лебедева Ю.В., Морозова Г.Н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уководители муниципальных образовательных учреждений          контроль – июнь 2022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2. О выявленных фактах детского и семейного неблагополучия своевременно информировать органы и учреждения системы профилактики безнадзорности и правонарушений несовершеннолетних в соответствии с требованиями части 2 статьи 9 Федерального закона № 120-ФЗ от 24.06.1999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Лебедева Ю.В., Морозова Г.Н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уководители муниципальны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разовательных учреждений                                                      срок исполнения –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В.А. Онуч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2-03-30T13:16:00Z</dcterms:modified>
  <cp:revision>306</cp:revision>
  <dc:subject/>
  <dc:title>ТЕРРИТОРИАЛЬНАЯ КОМИССИЯ ПО ДЕЛАМ НЕСОВЕРШЕННОЛЕТНИХ И ЗАЩИТЕ ИХ ПРАВ</dc:title>
</cp:coreProperties>
</file>