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3.04.2022 № 7/4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3 месяца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Саргсян Ю.В. о состоянии и мерах по профилактике безнадзорности и правонарушений несовершеннолетних на территории Мышкинского муниципального района за 3 месяца 2022 год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начальника ОДН Северного линейного управления Министерства внутренних дел Российской Федерации на транспорте Денда К.А. о принятии мер по предотвращению совершения противоправных деяний на объектах транспортной инфраструктуры и профилактики железнодорожного травматизм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3. Отделению МВД России по Мышкинскому район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Проводить в рамках мобильных групп, организуемых Отделением МВД России по Мышкинскому району совместно с территориальной комиссией по делам несовершеннолетних и защите их прав Мышкинского муниципального района и другими органами и учреждениями системы профилактики безнадзорности и правонарушений несовершеннолетних работу с владельцами коммерческих объектов, в том числе осуществляющих продажу баллончиков-распылителей, о разъяснении покупателям ответственности за самовольное нанесение изображений на фасады зданий и сооружений, порчу имущества в общественном транспорте и иных общественных мес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Саргсян Ю.В.                                                          </w:t>
      </w:r>
      <w:r>
        <w:rPr/>
        <w:t>контроль – декабр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4. Территориальной комиссии по делам несовершеннолетних и защите их прав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4.1. Провести мониторинг занятости в летний период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принять меры по максимальному охвату несовершеннолетних организованными формами занят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Онучина В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Шкирина Н.А., Евграфова В.М.                                                              </w:t>
      </w:r>
      <w:r>
        <w:rPr/>
        <w:t>контроль – май 2022 г.</w:t>
      </w:r>
    </w:p>
    <w:p>
      <w:pPr>
        <w:pStyle w:val="Normal"/>
        <w:ind w:firstLine="709"/>
        <w:jc w:val="both"/>
        <w:rPr/>
      </w:pPr>
      <w:r>
        <w:rPr/>
        <w:t>4.2. Подготовить для распространения и размещения в средствах массовой информации, в том числе в сети Интернет, памятку содержащую информации статьи 5.35 КоАП РФ, статьи 64 Семейного Кодекса Российской Федерации, пункта 4 статьи 44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Онучина В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Шкирина Н.А., Евграфова В.М.                                                        </w:t>
      </w:r>
      <w:r>
        <w:rPr/>
        <w:t>контроль – октябрь 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4-14T06:31:00Z</dcterms:modified>
  <cp:revision>286</cp:revision>
  <dc:subject/>
  <dc:title>ТЕРРИТОРИАЛЬНАЯ КОМИССИЯ ПО ДЕЛАМ НЕСОВЕРШЕННОЛЕТНИХ И ЗАЩИТЕ ИХ ПРАВ</dc:title>
</cp:coreProperties>
</file>