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7.04.2022 № 8/4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органов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ы профилактики безнадзор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нарушений несовершеннолетн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ш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авовому воспитанию и прав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паганде 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учреждения Мышкинского муниципального района «Социальное агентство молодежи» Стопиновой Н.В. о деятельности органов и учреждений системы профилактики безнадзорности и правонарушений несовершеннолетних Мышкинского муниципального района по правовому воспитанию и правовой пропаганде среди несовершеннолетних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- организовать проведение мероприятий по правовому просвещению обучающихся, их родителей (законных представителей) в образовательных организациях района в рамках Всероссийского Дня правовой помощи дет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Морозова Г.Н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Лебедева Ю.В.                                                          </w:t>
      </w:r>
      <w:r>
        <w:rPr/>
        <w:t>контроль – апрель 2023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3. Территориальной комиссии по делам несовершеннолетних и защите их прав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- в целях оказания бесплатной юридической помощи несовершеннолетним, родителям (законным представителям) принять участие в проведении мероприятий в рамках Всероссийского Дня правовой помощи детям, продолжить деятельность детской общественной приемной, созданной при территориаль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Чикорова Г.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Шкирина Н.А., Евграфова В.М.                                                         </w:t>
      </w:r>
      <w:r>
        <w:rPr/>
        <w:t>контроль – апрель 2023 г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4-28T11:11:00Z</dcterms:modified>
  <cp:revision>306</cp:revision>
  <dc:subject/>
  <dc:title>ТЕРРИТОРИАЛЬНАЯ КОМИССИЯ ПО ДЕЛАМ НЕСОВЕРШЕННОЛЕТНИХ И ЗАЩИТЕ ИХ ПРАВ</dc:title>
</cp:coreProperties>
</file>