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72849222"/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5.05.2022 № 10/1-2022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ланируемой организации отдых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уговой занятости и трудоустро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, в том числе в отнош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торых проводится индивидуальн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ческая работа, в летний период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8205685"/>
      <w:r>
        <w:rPr/>
        <w:t>В соответствии со статьями  11, 12, 14, 17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1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bookmarkStart w:id="2" w:name="_Hlk104296307"/>
      <w:r>
        <w:rPr/>
        <w:t xml:space="preserve">Информации </w:t>
      </w:r>
      <w:bookmarkStart w:id="3" w:name="_Hlk104296198"/>
      <w:r>
        <w:rPr/>
        <w:t>директора муниципального учреждения Мышкинского муниципального района «Социальное агентство молодежи»</w:t>
      </w:r>
      <w:bookmarkEnd w:id="3"/>
      <w:r>
        <w:rPr/>
        <w:t xml:space="preserve"> Стопиновой Н.В., </w:t>
      </w:r>
      <w:bookmarkStart w:id="4" w:name="_Hlk104296267"/>
      <w:r>
        <w:rPr/>
        <w:t>исполняющего обязанности начальника управления образования администрации Мышкинского муниципального района</w:t>
      </w:r>
      <w:bookmarkEnd w:id="4"/>
      <w:r>
        <w:rPr/>
        <w:t xml:space="preserve"> Кудряшовой О.С. о планируемой организации отдыха, досуговой занятости и трудоустройства несовершеннолетних, в том числе в отношении которых проводится индивидуальная профилактическая работа, в летний период 2022 года принять к сведению</w:t>
      </w:r>
      <w:bookmarkEnd w:id="2"/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 Территориальной комиссии по делам несовершеннолетних и защите их прав Мышкинского муниципального района, отделению Министерства внутренних дел России по Мышкинскому району, управлению социальной защиты населения и труда администрации Мышкинского муниципального района, управлению образования администрации мышкин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Принять меры по максимальному охвату несовершеннолетних, в отношении которых территориальной комиссией по делам несовершеннолетних и защите их прав Мышкинского муниципального района проводится индивидуальная профилактическая работа, несовершеннолетних, состоящих на учете в Отделении Министерства внутренних дел России по Мышкинскому району,</w:t>
      </w:r>
      <w:r>
        <w:rPr/>
        <w:t xml:space="preserve"> несовершеннолетних </w:t>
      </w:r>
      <w:r>
        <w:rPr>
          <w:bCs/>
        </w:rPr>
        <w:t>из семей, находящихся в социально опасном положении, несовершеннолетних из семей, нуждающихся в государственной поддержке, организованными формами отдыха, досуга и занятости в летний пери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тветственный: Евграфова В.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Саргсян Ю.В., Онучина В.А., Морозова Г.Н.                               </w:t>
      </w:r>
      <w:r>
        <w:rPr/>
        <w:t>контроль – сентябрь 2022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униципальному учреждению Мышкинского муниципального района «Социальное агентство молодежи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3.1.</w:t>
      </w:r>
      <w:r>
        <w:rPr>
          <w:b/>
        </w:rPr>
        <w:t xml:space="preserve"> </w:t>
      </w:r>
      <w:r>
        <w:rPr>
          <w:bCs/>
        </w:rPr>
        <w:t>В целях предупреждения преступлений и правонарушений несовершеннолетних проработать вопрос о проведении в летний период 2022 года проекта по профилактике безнадзорности и правонарушений несовершеннолетних «Богатырь 2022» для несовершеннолетних, состоящих на различных видах профилактического уч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2. В целях профилактики правонарушений в подростковой среде, оказания поддержки детям, оказавшимся в трудной жизненной ситуации, обращать особое внимание при трудоустройстве на несовершеннолетних, состоящих на различных видах учета, проживающих в семьях, находящихся в социально опасном положении и трудной жизненной ситуации</w:t>
      </w:r>
    </w:p>
    <w:p>
      <w:pPr>
        <w:pStyle w:val="Normal"/>
        <w:jc w:val="both"/>
        <w:rPr/>
      </w:pPr>
      <w:r>
        <w:rPr/>
      </w:r>
      <w:bookmarkStart w:id="5" w:name="_Hlk17383165"/>
      <w:bookmarkStart w:id="6" w:name="_Hlk17383165"/>
    </w:p>
    <w:p>
      <w:pPr>
        <w:pStyle w:val="Normal"/>
        <w:jc w:val="both"/>
        <w:rPr/>
      </w:pPr>
      <w:bookmarkStart w:id="7" w:name="_Hlk17383165"/>
      <w:r>
        <w:rPr/>
        <w:t xml:space="preserve">Ответственный: Стопинова Н.В.                                                   </w:t>
      </w:r>
      <w:bookmarkEnd w:id="7"/>
      <w:r>
        <w:rPr/>
        <w:t>контроль – сентябрь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4. Управлению образования администрации Мышк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4.1. Проконтролировать обеспечение комплексной безопасности в период работы лагерей с дневным пребыванием детей на базе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 xml:space="preserve">4.2. Не допускать снижения плановых показателей по охвату детей отдыхом и оздоровл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Морозова Г.Н.                                                       </w:t>
      </w:r>
      <w:r>
        <w:rPr/>
        <w:t>контроль – сентябрь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 Рекомендовать отделу культуры, спорта, молодежной политики и туризма администрации Мышкинского муниципального района </w:t>
      </w:r>
      <w:r>
        <w:rPr/>
        <w:t>минимизировать (исключить) затраты на организацию культурно-массовой работы с детьми-участниками лагерей с дневным пребыванием на базе образовательных организаций района в подведомствен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Дорофеева Е.А.                                                     </w:t>
      </w:r>
      <w:r>
        <w:rPr/>
        <w:t>контроль – сентябрь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bookmarkStart w:id="8" w:name="_Hlk72849222"/>
      <w:r>
        <w:rPr/>
        <w:t>Мышкинского муниципального района                                                              Г.А. Чикорова</w:t>
      </w:r>
      <w:bookmarkEnd w:id="8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2-05-24T11:52:00Z</dcterms:modified>
  <cp:revision>271</cp:revision>
  <dc:subject/>
  <dc:title>ТЕРРИТОРИАЛЬНАЯ КОМИССИЯ ПО ДЕЛАМ НЕСОВЕРШЕННОЛЕТНИХ И ЗАЩИТЕ ИХ ПРАВ</dc:title>
</cp:coreProperties>
</file>