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9.06.2022 № 12/1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, принимаемых органами и учрежд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ы профилактики 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по раннему выявл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и семей, находя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циально опасном положении, про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ивидуальной профилактическ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хотинском и Приволжском сельских посел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bookmarkStart w:id="1" w:name="_Hlk46931139"/>
      <w:bookmarkEnd w:id="1"/>
      <w:r>
        <w:rPr/>
        <w:t xml:space="preserve">1. </w:t>
      </w:r>
      <w:bookmarkStart w:id="2" w:name="_Hlk46750160"/>
      <w:r>
        <w:rPr/>
        <w:t>Информацию о мерах, принимаемых органами и учреждениями системы профилактики безнадзорности и правонарушений несовершеннолетних по раннему выявлению несовершеннолетних и семей, находящихся в социально опасном положении, проведению индивидуальной профилактической работы в Охотинском сельском поселении Мышкинского муниципального района, принять к сведению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Информацию главы Приволжского сельского поселения Мышкинского муниципального района Коршуновой Е.Н. о мерах, принимаемых органами и учреждениями системы профилактики безнадзорности и правонарушений несовершеннолетних по раннему выявлению несовершеннолетних и семей, находящихся в социально опасном положении, проведению индивидуальной профилактической работы в Приволжском сельском поселении Мышкинского муниципального района,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 Общественным комиссиям по делам несовершеннолетних и защите их прав при администрациях Приволжского и Охотинского сельских поселений Мышкинского муниципальн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1. Продолжать ежемесячно проводить сверку совместно с Отделением МВД России по Мышкинскому району, территориальной комиссией по делам несовершеннолетних и защите их прав Мышкинского муниципального района несовершеннолетних, Управлением социальной защиты населения и труда администрации Мышкинского муниципального района с целью получения информации о семьях и несовершеннолетних, состоящих на различных видах учета, с целью организации индивидуальной профилактической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2. Продолжать осуществлять максимальный охват несовершеннолетних, состоящих на различных видах учета, из семей, находящихся в социально опасном положении и трудной жизненной ситуации, организованными формами досуга и занятости с привлечением органов и учреждений системы профилактики безнадзорности и правонарушений несовершеннолетних по месту житель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3. Практиковать в установленном порядке направление извещений в адрес Управления социальной защиты населения и труда администрации Мышкинского муниципального района о необходимости организации индивидуальной профилактической работы с семьями, как нуждающимися в государственной поддержк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4. Привлекать к рейдовым мероприятиям представителей народных дружин, созданных на территории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5. Продолжать в пределах своей компетенции обеспечивать соблюдение прав и законных интересов несовершеннолетних, осуществлять их защиту от всех форм дискриминаций, физического или психического насилия, оскорбления, грубого обращения, сексуальной или иной эксплуатации, выявлять несовершеннолетних и семьи, находящиеся в социально опасном положении, в также в случае выявления фактов нарушения прав и законных интересов несовершеннолетних  незамедлительно информировать соответствующие органы (статья 9 Федерального закона от 24 июня 1999 года № 120-ФЗ «Об основах системы профилактики безнадзорности и правонарушений несовершеннолетних»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6. В установленном порядке принимать участие в работе по подбору наставников за несовершеннолетними, с которыми территориальной комиссией по делам несовершеннолетних и защите их прав Мышкинского муниципального района проводится индивидуальная профилактическая рабо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7. При принятии решений комиссии в протоколе указывать конкретные сроки исполнения принятых решений и ответственных исполни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8. Ввести в практику систематическое заслушивание вопросов об исполнении решений обществе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9. Заслушивать на заседании общественной комиссии по делам несовершеннолетних и защите их прав тематические вопросы в соответствии с планом работы, в связи с необходимостью принимать решения о переносе их рассмотрения на определенный ср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4. </w:t>
      </w:r>
      <w:r>
        <w:rPr>
          <w:b/>
          <w:bCs/>
        </w:rPr>
        <w:t>Председателю общественной комиссии по делам несовершеннолетних и защите их прав при администрации Приволжского сельского поселения Мышкинского муниципального района</w:t>
      </w:r>
      <w:r>
        <w:rPr/>
        <w:t xml:space="preserve"> осуществлять постоянный контроль за деятельностью общественной комиссии в части своевременного предоставления сведений о работе комиссии в соответствии с Порядком взаимодействия территориальной комиссии по делам несовершеннолетних и защите их прав Мышкинского муниципального района и общественных комиссий по делам несовершеннолетних и защите их прав при администрациях поселений, утвержденным постановлением территориальной комиссии по делам несовершеннолетних и защите их прав Мышкинского муниципального района от 22.06.2016 № 07/08-2016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председатели и секретар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щественных комиссий по делам несовершеннолетни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защите их прав при администрация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ельских поселений                                                                                контроль – июнь 2023 г.</w:t>
      </w:r>
    </w:p>
    <w:p>
      <w:pPr>
        <w:pStyle w:val="Normal"/>
        <w:jc w:val="both"/>
        <w:rPr/>
      </w:pPr>
      <w:r>
        <w:rPr/>
      </w:r>
      <w:bookmarkStart w:id="3" w:name="_Hlk46931139"/>
      <w:bookmarkStart w:id="4" w:name="_Hlk46931139"/>
      <w:bookmarkEnd w:id="4"/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04-24T15:05:00Z</cp:lastPrinted>
  <dcterms:modified xsi:type="dcterms:W3CDTF">2022-07-04T06:04:00Z</dcterms:modified>
  <cp:revision>196</cp:revision>
  <dc:subject/>
  <dc:title>ТЕРРИТОРИАЛЬНАЯ КОМИССИЯ ПО ДЕЛАМ НЕСОВЕРШЕННОЛЕТНИХ И ЗАЩИТЕ ИХ ПРАВ</dc:title>
</cp:coreProperties>
</file>