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0.07.2022 № 14/1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6 месяца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врио старшего инспектора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 Саргсян Ю.В. о состоянии и мерах по профилактике безнадзорности и правонарушений несовершеннолетних на территории Мышкинского муниципального района за 6 месяца 2022 года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Территориальной комиссии по делам несовершеннолетних и защите их прав Мышкинского муниципального района совместно с Отделением МВД России по Мышкинскому району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1. Провести сверку списков несовершеннолетних и семей, состоящих на учете в образовательных организациях Мышкинского муниципального района, и семей, несовершеннолетних, состоящих на учете в Отделении МВД России по Мышкинскому района, и семей, несовершеннолетних, с которыми проводится индивидуальная профилактическая работа территориальной комиссией, в целях исключения случаев несвоевременной и некачественной организации индивидуальной профилактической рабо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2.2. Организовать проведение на территории Мышкинского муниципального района оперативно-профилактического мероприятия «Мобильные группы» в целях предупреждения совершения правонарушений и преступлений несовершеннолетними и в отношении н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Саргсян Ю.В., Евграфова В.М.                            </w:t>
      </w:r>
      <w:r>
        <w:rPr/>
        <w:t>контроль – октябрь 2022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2-07-20T07:04:00Z</dcterms:modified>
  <cp:revision>295</cp:revision>
  <dc:subject/>
  <dc:title>ТЕРРИТОРИАЛЬНАЯ КОМИССИЯ ПО ДЕЛАМ НЕСОВЕРШЕННОЛЕТНИХ И ЗАЩИТЕ ИХ ПРАВ</dc:title>
</cp:coreProperties>
</file>