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0.07.2022 № 14/2-2022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итуации, связанной с правонаруш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 в сфере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рожного движения и дорожно-транспорт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сшествиями с участием несовершеннолетних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6 месяцев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ей 20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bookmarkStart w:id="1" w:name="_Hlk109044998"/>
      <w:bookmarkEnd w:id="1"/>
      <w:r>
        <w:rPr/>
        <w:t>Информацию ОГИБДД Отделения МВД России по Мышкинскому району о ситуации, связанной с правонарушениями несовершеннолетних в сфере безопасности дорожного движения и дорожно-транспортными происшествиями с участием несовершеннолетних, на территории Мышкинского муниципального района за 6 месяцев 2022 года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>2. Отделению МВД России по Мышкинскому району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2.1. Обеспечить своевременное направление информации в территориальную комиссию по делам несовершеннолетних и защите их прав Мышкинского муниципального района о всех случаях дорожно-транспортных происшествий с участием несовершеннолетни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Cs/>
        </w:rPr>
        <w:t>2.2. Продолжать проведение профилактической работы с несовершеннолетними о правилах дорожного движения в части разъяснения обязанностей и ответственности несовершеннолетних, как участников дорожного движения, с родителями (законными представителями) несовершеннолетних по разъяснению правил и требований техники безопасности при перевозках несовершеннолетни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Ответственные: Виноградов Р.Е.                                                      </w:t>
      </w:r>
      <w:r>
        <w:rPr/>
        <w:t>контроль – декабрь 2022 г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" w:name="_Hlk109044998"/>
      <w:bookmarkStart w:id="3" w:name="_Hlk109044998"/>
      <w:bookmarkEnd w:id="3"/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1-12-09T10:40:00Z</cp:lastPrinted>
  <dcterms:modified xsi:type="dcterms:W3CDTF">2022-07-20T07:09:00Z</dcterms:modified>
  <cp:revision>285</cp:revision>
  <dc:subject/>
  <dc:title>ТЕРРИТОРИАЛЬНАЯ КОМИССИЯ ПО ДЕЛАМ НЕСОВЕРШЕННОЛЕТНИХ И ЗАЩИТЕ ИХ ПРАВ</dc:title>
</cp:coreProperties>
</file>