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2849222"/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6.10.2022 № 21/13-2022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езультатах организации отдых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уговой занятости и трудо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, в том числе в отнош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орых проводится индивидуальн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ческая работа, в летний период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8205685"/>
      <w:r>
        <w:rPr/>
        <w:t>В соответствии со статьями  11, 17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2" w:name="_Hlk104296307"/>
      <w:r>
        <w:rPr/>
        <w:t xml:space="preserve">Информации </w:t>
      </w:r>
      <w:bookmarkStart w:id="3" w:name="_Hlk104296198"/>
      <w:r>
        <w:rPr/>
        <w:t>директора муниципального учреждения Мышкинского муниципального района «Социальное агентство молодежи»</w:t>
      </w:r>
      <w:bookmarkEnd w:id="3"/>
      <w:r>
        <w:rPr/>
        <w:t xml:space="preserve"> Стопиновой Н.В., </w:t>
      </w:r>
      <w:bookmarkStart w:id="4" w:name="_Hlk104296267"/>
      <w:r>
        <w:rPr/>
        <w:t>главного специалиста управления образования администрации Мышкинского муниципального района</w:t>
      </w:r>
      <w:bookmarkEnd w:id="4"/>
      <w:r>
        <w:rPr/>
        <w:t xml:space="preserve"> Паутовой М.Д. о результатах организации отдыха, досуговой занятости и трудоустройства несовершеннолетних, в том числе в отношении которых проводится индивидуальная профилактическая работа, в летний период 2022 года принять к сведению</w:t>
      </w:r>
      <w:bookmarkEnd w:id="2"/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</w:t>
      </w:r>
      <w:bookmarkStart w:id="5" w:name="_Hlk23249022"/>
      <w:r>
        <w:rPr>
          <w:b/>
          <w:sz w:val="25"/>
          <w:szCs w:val="25"/>
        </w:rPr>
        <w:t xml:space="preserve">Муниципальному учреждению Мышкинского муниципального района «Социальное агентство молодежи» </w:t>
      </w:r>
      <w:r>
        <w:rPr>
          <w:bCs/>
          <w:sz w:val="25"/>
          <w:szCs w:val="25"/>
        </w:rPr>
        <w:t>продолжить работу по организации досуга и занятости несовершеннолетних, состоящих на различных видах учета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: Стопинова Н.В.                                                 контроль – декабрь 2023г.</w:t>
      </w:r>
      <w:bookmarkEnd w:id="5"/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омендовать отделу культуры, спорта, молодежной политики и туризма администрации Мышкинского муниципального района </w:t>
      </w:r>
      <w:r>
        <w:rPr>
          <w:bCs/>
          <w:sz w:val="25"/>
          <w:szCs w:val="25"/>
        </w:rPr>
        <w:t>(руководителям учреждений культуры Мышкинского муниципального района)</w:t>
      </w:r>
      <w:r>
        <w:rPr>
          <w:b/>
          <w:sz w:val="25"/>
          <w:szCs w:val="25"/>
        </w:rPr>
        <w:t>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должить вовлечение несовершеннолетних, состоящих на различных видах профилактического учета, проживающих в семьях, находящихся в социально опасном положении и трудной жизненной ситуации, в досуговые мероприятия, кружки, секции, клубы по интересам, в целях организации их занятости. </w:t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Ответственные: Чикорова Г.А., Дорофеева Е.А.                       контроль – октябрь 2023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bookmarkStart w:id="6" w:name="_Hlk72849222"/>
      <w:r>
        <w:rPr/>
        <w:t>Мышкинского муниципального района                                                              Г.А. Чикорова</w:t>
      </w:r>
      <w:bookmarkEnd w:id="6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0-12-24T09:18:00Z</cp:lastPrinted>
  <dcterms:modified xsi:type="dcterms:W3CDTF">2022-10-27T06:22:00Z</dcterms:modified>
  <cp:revision>278</cp:revision>
  <dc:subject/>
  <dc:title>ТЕРРИТОРИАЛЬНАЯ КОМИССИЯ ПО ДЕЛАМ НЕСОВЕРШЕННОЛЕТНИХ И ЗАЩИТЕ ИХ ПРАВ</dc:title>
</cp:coreProperties>
</file>