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6.10.2022 № 21/14-2022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остоянии и мерах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совершеннолетни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9 месяца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21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старшего инспектора направления по делам несовершеннолетних отделения участковых уполномоченных полиции и по делам несовершеннолетних Отделения МВД России по Мышкинскому району Шиловой О.С. о состоянии и мерах по профилактике безнадзорности и правонарушений несовершеннолетних на территории Мышкинского муниципального района за 9 месяца 2022 года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bookmarkStart w:id="1" w:name="_Hlk117504591"/>
      <w:r>
        <w:rPr>
          <w:b/>
        </w:rPr>
        <w:t>Территориальной комиссии по делам несовершеннолетних и защите их прав Мышкинского муниципального района совместно с Отделением МВД России по Мышкинскому району</w:t>
      </w:r>
      <w:bookmarkEnd w:id="1"/>
      <w:r>
        <w:rPr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2.1. Ежемесячно осуществлять сверку списков несовершеннолетних и семей, состоящих на учете в образовательных организациях Мышкинского муниципального района, и семей, несовершеннолетних, состоящих на учете в Отделении МВД России по Мышкинскому района, и семей, несовершеннолетних, с которыми проводится индивидуальная профилактическая работа территориальной комиссией, в целях исключения случаев несвоевременной и некачественной организации индивидуальной профилактической рабо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Ответственный: Шилова О.С., Евграфова В.М.                         срок исполнения - постоянно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2.2. Организовать проведение на территории Мышкинского муниципального района оперативно-профилактического мероприятия «Мобильные группы» в целях предупреждения совершения правонарушений и преступлений несовершеннолетними и в отношении ни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Шилова О.С., Евграфова В.М.                            </w:t>
      </w:r>
      <w:r>
        <w:rPr/>
        <w:t>контроль – февраль 2023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3. Отделению МВД России по Мышкинскому району</w:t>
      </w:r>
      <w:r>
        <w:rPr/>
        <w:t xml:space="preserve"> </w:t>
      </w:r>
      <w:r>
        <w:rPr>
          <w:bCs/>
        </w:rPr>
        <w:t>Обеспечить своевременность выявления фактов допущения нахождения детей в возрасте до 16 лет без сопровождающих в ночное время в общественном месте и направления соответствующих материалов в территориальную комиссию по делам несовершеннолетних и защите их прав Мышкинского муниципального района для составления протоколов об административных правонарушениях в отношении родителей (законных представителей) в целях реализации Закона Ярославской области от 08 октября 2009 г. № 50-з «О  гарантиях прав ребенка в Ярослав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Ответственный: Шилова О.С.                                                          </w:t>
      </w:r>
      <w:r>
        <w:rPr/>
        <w:t>контроль – февраль 202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</w:t>
      </w:r>
    </w:p>
    <w:p>
      <w:pPr>
        <w:pStyle w:val="Normal"/>
        <w:rPr/>
      </w:pPr>
      <w:r>
        <w:rPr/>
        <w:t>по делам 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2-10-24T08:50:00Z</dcterms:modified>
  <cp:revision>303</cp:revision>
  <dc:subject/>
  <dc:title>ТЕРРИТОРИАЛЬНАЯ КОМИССИЯ ПО ДЕЛАМ НЕСОВЕРШЕННОЛЕТНИХ И ЗАЩИТЕ ИХ ПРАВ</dc:title>
</cp:coreProperties>
</file>