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/>
        <w:t>от 23.11.2022 № 23/8-2022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. Мышкин, пл.Успенская, д.4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филактике гибел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етского травматизм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результате пож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1, 12, 14, 20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 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КОМИССИЯ ПО ДЕЛАМ НЕСОВЕРШЕННОЛЕТНИХ И ЗАЩИТЕ ИХ ПРАВ МЫШКИН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начальника Отдела по ВМР, ГО и ЧС администрации Мышкинского муниципального района Гущиной Н.В. о профилактике гибели детей и детского травматизма, в том числе в результате пожаров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ю исполняющего обязанности главы городского поселения Мышкин Кошутиной А.А. о профилактике гибели детей и детского травматизма, в том числе в результате пожаров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главы Приволжского сельского поселения Мышкинского муниципального района Коршуновой Е.Н. о профилактике гибели детей и детского травматизма, в том числе в результате пожаров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главы Охотинского сельского поселения Мышкинского муниципального района Борошневой М.Е. о профилактике гибели детей и детского травматизма, в том числе в результате пожаров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Участковым уполномоченным полиции и старшему инспектору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ить проверку условий проживания семей, члены которых состоят на учете в подразделении по делам несовершеннолетних, в целях выявления семей, не соблюдающих требования пожарной безопасности при обогреве жилых помещений; по итогам проверок, случаях непринятия родителями мер по обеспечению безопасности несовершеннолетних, рассматривать вопрос о привлечении их к административн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ить проведение сотрудниками полиции в образовательных организациях района лекций, бесед, иных мероприятий, направленных на формирование у детей и подростков знаний и навыков безопасного поведения в период каникул, безопасного пользования пиротехническими издели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Ответственный: Шилова О.С.                                                                контроль – март 2023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Hlk54078374"/>
      <w:bookmarkEnd w:id="0"/>
      <w:r>
        <w:rPr>
          <w:b/>
        </w:rPr>
        <w:t>Управлению образования администрации Мышкинского муниципального района (руководителям образовательных организаций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еспечить проведение в образовательных организациях района разъяснительной работы с обучающимися и воспитанниками по профилактике пожаров, причиной которых является детская шалость с огн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комендовать образовательным организац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при проведении родительских собраний акцентировать внимание родителей (иных законным представителей) на соблюдение детьми правил пожарной безопасности в быту, особенно в случаях оставления детей без присмот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- привлекать к проведению профилактических мероприятий сотрудников полиции, подразделения ОДНиПР по Угличскому, Мышкинскому и Большесельскому районам Ярославской области Главного управления МЧС России по Ярославской обла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Кудряшова О.С.                                                           контроль – март 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1" w:name="_Hlk25920586"/>
      <w:bookmarkEnd w:id="1"/>
      <w:r>
        <w:rPr>
          <w:b/>
        </w:rPr>
        <w:t xml:space="preserve">             </w:t>
      </w:r>
      <w:r>
        <w:rPr>
          <w:b/>
        </w:rPr>
        <w:t>7. Территориальной комиссии по делам несовершеннолетних и защите их прав Мышкинского Мышкинского муниципального района, управлению образования администрации Мышкинского муниципального района, управлению социальной защиты населения и труда администрации Мышкинского муниципального района, муниципальному учреждению Мышкинского муниципального района «Мышкинский комплексный центр социального обслуживания населения», общественным комиссиям по делам несовершеннолетних и защите их прав при администрациях сельских поселений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</w:t>
      </w:r>
      <w:r>
        <w:rPr/>
        <w:t>7.1.  Продолжить проверки семей «группы риска» (многодетные семьи, семьи опекунов (попечителей), семьи, где родители ранее были лишены родительских прав либо ограничены в родительских правах, и продолжают воспитывать детей, неблагополучные семьи, информация о которых поступала в  территориальные комиссии по делам несовершеннолетних и защите их прав, семьи, нуждающиеся в государственной поддержке в связи с трудной жизненной ситуацией, семьи, находящиеся в социально опасном положении, иные категории семей, находящихся в трудной жизненной ситуации (семьи одиноких родителей, семьи с родителями или детьми, имеющими инвалидность, семьи, имеющие задолженность по оплате жилищно-коммунальных услуг, и другие) по месту жительства с привлечением специалистов ресурсоснабжающих организаций, сотрудников подразделения ОДНиПР по Угличскому, Мышкинскому и Большесельскому районам Ярославской области Главного управления МЧС России по Ярославской области. Особое внимание уделать семьям, проживающим в домах с низкой степенью пожарной устойчивости, в рамках которых принимать следующие ме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водить профилактические беседы (инструктажи) с родителями (законными представителями) с обязательным вручением под роспись памяток (буклетов, листовок) на соответствующую тематику (о пожарной безопасности, осторожном использовании пиротехнических изделий, опасности выхода детей на тонкий лед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выявлять семьи, занимающие жилые помещения, в которых ограничен или отсутствует доступ к бытовым коммуникациям (электричество, водоснабжение, канализация, отопление, газификация); информировать о выявленных семьях уполномоченные органы и орган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2" w:name="_Hlk25920586"/>
      <w:bookmarkEnd w:id="2"/>
      <w:r>
        <w:rPr/>
        <w:t xml:space="preserve">              </w:t>
      </w:r>
      <w:r>
        <w:rPr/>
        <w:t>7.2.  В целях предупреждения детского травматизма и гибели детей в зимний период принять меры по обеспечению безопасности жизни и здоровья несовершеннолетни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проводить разъяснительную работу с несовершеннолетними, родителями (иными законными представителями) и лицами, организующими мероприя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разъяснять в рамках профилактической работы с несовершеннолетними и родителями (иными законными представителями) правовые последствия, предусмотренные законодательством Российской Федерации, за правонарушения против жизни и здоровья граждан, за безответственность родителей (иных законных представителей) по обеспечению безопасности жизни и здоровья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организовать выпуск и распространение наглядной агитации и пропагандистических материалов (закладки, листовки, памятки, брошюры) о мерах обеспечения безопасности и предотвращения травматизма детей, охраны их жизни и здоровья с учетом сезонной специф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3" w:name="_Hlk25921031"/>
      <w:bookmarkEnd w:id="3"/>
      <w:r>
        <w:rPr/>
        <w:t>Ответственные: Чикорова Г.А., Шкирина Н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Евграфова В.М., Онучина В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удряшова О.С., Терехова О.С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аутова М.Д., председатели общественны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омиссий по делам несовершеннолетних и защит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х прав при администрациях сельских поселений                               контроль – март 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bookmarkStart w:id="4" w:name="_Hlk25921031"/>
      <w:bookmarkStart w:id="5" w:name="_Hlk25921031"/>
      <w:bookmarkEnd w:id="5"/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8. Рекомендовать главе Приволжского сельского поселения Мышкинского муниципального района, главе Охотинского сельского поселения Мышкинского муниципального района, главе городского поселения Мышкин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</w:t>
      </w:r>
      <w:r>
        <w:rPr/>
        <w:t>8.1.  Проводить работу по предупреждению чрезвычайных происшествий на водных объектах в связи с непрочным ледовым покрытие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8.2. При выявлении фактов семейного неблагополучия обеспечить незамедлительное информирование управления социальной защиты населения и труда администрации Мышкинского муниципального района, органов опеки и попечительства, территориальной комиссии по делам несовершеннолетних и защите их прав Мышкинского муниципального района, Отделения МВД России по Мышкинскому райо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главы поселений Мышкин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</w:t>
      </w:r>
      <w:r>
        <w:rPr/>
        <w:t>муниципального района                                          контроль – апрель 2023 г.</w:t>
      </w:r>
    </w:p>
    <w:p>
      <w:pPr>
        <w:pStyle w:val="Normal"/>
        <w:ind w:firstLine="709"/>
        <w:jc w:val="both"/>
        <w:rPr/>
      </w:pPr>
      <w:r>
        <w:rPr/>
      </w:r>
      <w:bookmarkStart w:id="6" w:name="_Hlk54078374"/>
      <w:bookmarkStart w:id="7" w:name="_Hlk54078374"/>
      <w:bookmarkEnd w:id="7"/>
    </w:p>
    <w:p>
      <w:pPr>
        <w:pStyle w:val="Normal"/>
        <w:ind w:firstLine="709"/>
        <w:jc w:val="both"/>
        <w:rPr/>
      </w:pPr>
      <w:r>
        <w:rPr/>
        <w:t>9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территориальной </w:t>
      </w:r>
    </w:p>
    <w:p>
      <w:pPr>
        <w:pStyle w:val="Normal"/>
        <w:rPr/>
      </w:pPr>
      <w:r>
        <w:rPr/>
        <w:t>комиссии по делам несовершеннолетних и</w:t>
      </w:r>
    </w:p>
    <w:p>
      <w:pPr>
        <w:pStyle w:val="Normal"/>
        <w:rPr/>
      </w:pPr>
      <w:r>
        <w:rPr/>
        <w:t>защите их прав Мышкинского муниципального района                                     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15-08-25T11:21:00Z</cp:lastPrinted>
  <dcterms:modified xsi:type="dcterms:W3CDTF">2022-11-23T13:43:00Z</dcterms:modified>
  <cp:revision>97</cp:revision>
  <dc:subject/>
  <dc:title>ТЕРРИТОРИАЛЬНАЯ КОМИССИЯ ПО ДЕЛАМ НЕСОВЕРШЕННОЛЕТНИХ И ЗАЩИТЕ ИХ ПРАВ</dc:title>
</cp:coreProperties>
</file>