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5.01.2023 № 2/1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преступност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2022 год и принимаемых мерах по ее предуп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Шиловой О.С. о состоянии преступности несовершеннолетних на территории Мышкинского муниципального района за 2022 год и принимаемых мерах по ее предупреждению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 Отделению МВД России по Мышкинскому району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2.1. Организовать проверку законных представителей несовершеннолетних, состоящих на профилактическом учета в Отделении МВД России по Мышкинскому району, на предмет исполнения обязанностей по воспитанию, обучению и содержанию несовершеннолетних детей, с разъяснением правил пожарной безопасности в зимн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Шилова О.С.                                                          </w:t>
      </w:r>
      <w:r>
        <w:rPr/>
        <w:t>контроль – февраль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Организовать на территории Мышкинского муниципального района оперативно-профилактического мероприятия «Мобильные группы», предусматривающего межведомственную работу по проверке семей, находящихся в социально опасном положении, выявлению и привлечению к ответственности несовершеннолетних, употребляющих наркотические, токсические вещества, спиртные напитки, а также продавцов торговых точек, нарушающих действующее законодательство в части продажи алкогольных напитков и табачных изделий несовершеннолет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Шилова О.С.                                                          </w:t>
      </w:r>
      <w:r>
        <w:rPr/>
        <w:t>контроль – ежекварталь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(апрель, июль, октябрь, декабрь 2023 г.)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3-01-24T15:05:00Z</dcterms:modified>
  <cp:revision>326</cp:revision>
  <dc:subject/>
  <dc:title>ТЕРРИТОРИАЛЬНАЯ КОМИССИЯ ПО ДЕЛАМ НЕСОВЕРШЕННОЛЕТНИХ И ЗАЩИТЕ ИХ ПРАВ</dc:title>
</cp:coreProperties>
</file>