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5.01.2023 № 2/2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872803"/>
      <w:r>
        <w:rPr>
          <w:b/>
        </w:rPr>
        <w:t>О результатах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ой комиссии по дел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bookmarkStart w:id="1" w:name="_Hlk61872803"/>
      <w:r>
        <w:rPr>
          <w:b/>
        </w:rPr>
        <w:t>за 2022 год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8205685"/>
      <w:r>
        <w:rPr/>
        <w:t>В соответствии со статьями 9, 11, 12, 14, 16, 17, 18, 19, 20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2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Шкириной Н.А. о результатах деятельности территориальной комиссии по делам несовершеннолетних и защите их прав Мышкинского муниципального района за 2022 год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3" w:name="_Hlk59435789"/>
      <w:bookmarkEnd w:id="3"/>
      <w:r>
        <w:rPr>
          <w:b/>
        </w:rPr>
        <w:t>2. Всем органам и учреждениям системы профилактики безнадзорности и правонарушений несовершеннолетних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в рамках своей компетенции обеспечивать исполнений пункта 2 статьи 9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органы и учреждения системы профилакти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безнадзорности и правонарушений несовершеннолет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ышкинского муниципального района                                      срок исполнения - постоянно</w:t>
      </w:r>
    </w:p>
    <w:p>
      <w:pPr>
        <w:pStyle w:val="Normal"/>
        <w:jc w:val="both"/>
        <w:rPr/>
      </w:pPr>
      <w:r>
        <w:rPr/>
      </w:r>
      <w:bookmarkStart w:id="4" w:name="_Hlk59435789"/>
      <w:bookmarkStart w:id="5" w:name="_Hlk59435789"/>
      <w:bookmarkEnd w:id="5"/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3-01-24T15:04:00Z</dcterms:modified>
  <cp:revision>221</cp:revision>
  <dc:subject/>
  <dc:title>ТЕРРИТОРИАЛЬНАЯ КОМИССИЯ ПО ДЕЛАМ НЕСОВЕРШЕННОЛЕТНИХ И ЗАЩИТЕ ИХ ПРАВ</dc:title>
</cp:coreProperties>
</file>