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26651730"/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08.02.2023 № 3/4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работе школьной службы примирения (медиации), созданной на базе муниципального общеобразовательного учреждения Мышкинской средней общеобразовательной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1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1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</w:t>
      </w:r>
      <w:r>
        <w:rPr>
          <w:bCs/>
        </w:rPr>
        <w:t xml:space="preserve">директора </w:t>
      </w:r>
      <w:r>
        <w:rPr/>
        <w:t>муниципального образовательного учреждения Мышкинской средней общеобразовательной школы</w:t>
      </w:r>
      <w:r>
        <w:rPr>
          <w:bCs/>
        </w:rPr>
        <w:t xml:space="preserve"> Яковлевой Е.В.</w:t>
      </w:r>
      <w:r>
        <w:rPr/>
        <w:t xml:space="preserve"> о работе школьной службы примирения (медиации), созданной на базе муниципального общеобразовательного учреждения Мышкинской средней общеобразовательной школы принять к с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 Муниципальному общеобразовательному учреждению Мышкинской средней общеобразовательной школе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2.1. В рамках р</w:t>
      </w:r>
      <w:r>
        <w:rPr/>
        <w:t xml:space="preserve">еализации Порядка межведомственного взаимодействия территориальных комиссий по делам несовершеннолетних и защите их прав Ярославской области и служб примирения (медиации) по реализации восстановительных </w:t>
        <w:br/>
        <w:t>программ в отношении несовершеннолетних предоставить количественные и качественные результаты применения восстановительных программ в отношении несовершеннолетних, направленных в службы примирения (медиации), по итогам первого и второго полугод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Яковлева Е.В.                                              </w:t>
      </w:r>
      <w:r>
        <w:rPr/>
        <w:t>контроль – июнь, декабрь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Актуализировать информацию о работе школьной службы примирения (медиации) на сайте муниципального общеобразовательного учреждения Мышкинской средней общеобразовательной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тветственный: Яковлева Е.В.                                                   срок исполнения</w:t>
      </w:r>
      <w:r>
        <w:rPr/>
        <w:t xml:space="preserve"> – постоянно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bookmarkStart w:id="2" w:name="_Hlk126651730"/>
      <w:r>
        <w:rPr/>
        <w:t>Мышкинского муниципального района                                                              В.А. Онучина</w:t>
      </w:r>
      <w:bookmarkEnd w:id="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3-02-09T09:57:00Z</cp:lastPrinted>
  <dcterms:modified xsi:type="dcterms:W3CDTF">2023-02-09T06:58:00Z</dcterms:modified>
  <cp:revision>341</cp:revision>
  <dc:subject/>
  <dc:title>ТЕРРИТОРИАЛЬНАЯ КОМИССИЯ ПО ДЕЛАМ НЕСОВЕРШЕННОЛЕТНИХ И ЗАЩИТЕ ИХ ПРАВ</dc:title>
</cp:coreProperties>
</file>