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26651730"/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15.03.2023 № 5/3-2023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нимаемых мерах по формированию культуры, здорового и безопасного образа жизни несовершеннолетних по профилактике потребления ими наркотических средств и психотропных веществ, алкогольной и спиртосодержащей продукции, а также табакокур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1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1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Информацию </w:t>
      </w:r>
      <w:r>
        <w:rPr>
          <w:bCs/>
        </w:rPr>
        <w:t>директора муниципального учреждения Мышкинского муниципального района Социального агентства молодежи Стопиновой Н.В.</w:t>
      </w:r>
      <w:r>
        <w:rPr/>
        <w:t xml:space="preserve"> о принимаемых мерах по формированию культуры, здорового и безопасного образа жизни несовершеннолетних по профилактике потребления ими наркотических средств и психотропных веществ, алкогольной и спиртосодержащей продукции, а также табакокурения принять к све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униципальному </w:t>
      </w:r>
      <w:r>
        <w:rPr>
          <w:b/>
        </w:rPr>
        <w:t>учреждению Мышкинского муниципального района Социальному агентству молодежи:</w:t>
      </w:r>
    </w:p>
    <w:p>
      <w:pPr>
        <w:pStyle w:val="Normal"/>
        <w:ind w:firstLine="1224"/>
        <w:jc w:val="both"/>
        <w:rPr>
          <w:sz w:val="28"/>
          <w:szCs w:val="28"/>
        </w:rPr>
      </w:pPr>
      <w:r>
        <w:rPr>
          <w:bCs/>
        </w:rPr>
        <w:t>2.1.</w:t>
      </w:r>
      <w:r>
        <w:rPr/>
        <w:t xml:space="preserve"> П</w:t>
      </w:r>
      <w:r>
        <w:rPr>
          <w:rFonts w:eastAsia="Calibri"/>
        </w:rPr>
        <w:t>ринять</w:t>
      </w:r>
      <w:r>
        <w:rPr/>
        <w:t xml:space="preserve"> меры</w:t>
      </w:r>
      <w:r>
        <w:rPr>
          <w:b/>
        </w:rPr>
        <w:t xml:space="preserve"> </w:t>
      </w:r>
      <w:r>
        <w:rPr/>
        <w:t>по максимальному охвату несовершеннолетних, в отношении которых территориальной комиссией по делам несовершеннолетних и защите их прав проводится индивидуальная профилактическая работа, организованными формами отдыха, досуга и занятости в летний пери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Ответственный: Стопинова Н.В.</w:t>
        <w:tab/>
        <w:tab/>
        <w:tab/>
        <w:tab/>
      </w:r>
      <w:r>
        <w:rPr/>
        <w:t>контроль – июнь, сентябрь 2023 г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2.2.</w:t>
      </w:r>
      <w:r>
        <w:rPr>
          <w:sz w:val="28"/>
          <w:szCs w:val="28"/>
        </w:rPr>
        <w:t xml:space="preserve"> </w:t>
      </w:r>
      <w:r>
        <w:rPr/>
        <w:t>Организовать кампанию по широкомасштабному информированию родителей (законных представителей) несовершеннолетних, в отношении которых территориальной комиссией по делам несовершеннолетних и защите их прав проводится индивидуальная профилактическая работа, о программах в сфере дополнительного образования несовершеннолетних, возможностях организации их досуга и временного трудоустройства в каникулярный пери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тветственный: Стопинова Н.В.</w:t>
        <w:tab/>
        <w:tab/>
        <w:tab/>
        <w:tab/>
        <w:tab/>
      </w:r>
      <w:r>
        <w:rPr/>
        <w:t>контроль – май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bookmarkStart w:id="2" w:name="_Hlk126651730"/>
      <w:r>
        <w:rPr/>
        <w:t>Мышкинского муниципального района                                                              Г.А. Чикорова</w:t>
      </w:r>
      <w:bookmarkEnd w:id="2"/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3-02-09T09:57:00Z</cp:lastPrinted>
  <dcterms:modified xsi:type="dcterms:W3CDTF">2023-03-09T13:26:00Z</dcterms:modified>
  <cp:revision>347</cp:revision>
  <dc:subject/>
  <dc:title>ТЕРРИТОРИАЛЬНАЯ КОМИССИЯ ПО ДЕЛАМ НЕСОВЕРШЕННОЛЕТНИХ И ЗАЩИТЕ ИХ ПРАВ</dc:title>
</cp:coreProperties>
</file>