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2849222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7.05.2023 № 10/4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ируемой организации отды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уговой занятости и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, в том числе в отнош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орых проводится индивидуа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ая работа, в летний период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 11, 12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2" w:name="_Hlk104296307"/>
      <w:r>
        <w:rPr/>
        <w:t xml:space="preserve">Информацию </w:t>
      </w:r>
      <w:bookmarkStart w:id="3" w:name="_Hlk104296198"/>
      <w:r>
        <w:rPr/>
        <w:t>директора муниципального учреждения Мышкинского муниципального района «Социальное агентство молодежи»</w:t>
      </w:r>
      <w:bookmarkEnd w:id="3"/>
      <w:r>
        <w:rPr/>
        <w:t xml:space="preserve"> Стопиновой Н.В., </w:t>
      </w:r>
      <w:bookmarkStart w:id="4" w:name="_Hlk104296267"/>
      <w:r>
        <w:rPr/>
        <w:t>начальника управления образования администрации Мышкинского муниципального района</w:t>
      </w:r>
      <w:bookmarkEnd w:id="4"/>
      <w:r>
        <w:rPr/>
        <w:t xml:space="preserve"> Кудряшовой О.С. о планируемой организации отдыха, досуговой занятости и трудоустройства несовершеннолетних, в том числе в отношении которых проводится индивидуальная профилактическая работа, в летний период 2023 года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Территориальной комиссии по делам несовершеннолетних и защите их прав Мышкинского муниципального района, отделению Министерства внутренних дел России по Мышкинскому району, управлению социальной защиты населения и труда администрации Мышкинского муниципального района, управлению образования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Принять меры по максимальному охвату несовершеннолетних, в отношении которых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, несовершеннолетних, состоящих на учете в Отделении Министерства внутренних дел России по Мышкинскому району,</w:t>
      </w:r>
      <w:r>
        <w:rPr/>
        <w:t xml:space="preserve"> несовершеннолетних </w:t>
      </w:r>
      <w:r>
        <w:rPr>
          <w:bCs/>
        </w:rPr>
        <w:t>из семей, находящихся в социально опасном положении, несовершеннолетних из семей, нуждающихся в государственной поддержке, организованными формами отдыха, досуга и занятости в летни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й: Евграфова В.М., Шилова О.С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нучина В.А., Кудряшова О.С.</w:t>
        <w:tab/>
        <w:tab/>
        <w:tab/>
        <w:t xml:space="preserve">                         </w:t>
      </w:r>
      <w:r>
        <w:rPr/>
        <w:t>контроль – сентябрь 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3.1.</w:t>
      </w:r>
      <w:r>
        <w:rPr>
          <w:b/>
        </w:rPr>
        <w:t xml:space="preserve"> </w:t>
      </w:r>
      <w:r>
        <w:rPr>
          <w:bCs/>
        </w:rPr>
        <w:t>В целях предупреждения преступлений и правонарушений несовершеннолетних проработать вопрос о проведении в летний период 2023 года проекта по профилактике безнадзорности и правонарушений несовершеннолетних «Богатырь 2023» для несовершеннолетних, состоящих на различных видах профилактического уч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2. В целях профилактики правонарушений в подростковой среде, оказания поддержки детям, оказавшимся в трудной жизненной ситуации, обращать особое внимание при трудоустройстве на несовершеннолетних, состоящих на различных видах учета, проживающих в семьях, находящихся в социально опасном положении и трудной жизненной ситуации</w:t>
      </w:r>
    </w:p>
    <w:p>
      <w:pPr>
        <w:pStyle w:val="Normal"/>
        <w:jc w:val="both"/>
        <w:rPr/>
      </w:pPr>
      <w:r>
        <w:rPr/>
      </w:r>
      <w:bookmarkStart w:id="5" w:name="_Hlk17383165"/>
      <w:bookmarkStart w:id="6" w:name="_Hlk17383165"/>
    </w:p>
    <w:p>
      <w:pPr>
        <w:pStyle w:val="Normal"/>
        <w:jc w:val="both"/>
        <w:rPr/>
      </w:pPr>
      <w:bookmarkStart w:id="7" w:name="_Hlk17383165"/>
      <w:r>
        <w:rPr/>
        <w:t xml:space="preserve">Ответственный: Стопинова Н.В.                                                   </w:t>
      </w:r>
      <w:bookmarkEnd w:id="7"/>
      <w:r>
        <w:rPr/>
        <w:t>контроль – сентябрь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4. 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4.1. Проконтролировать обеспечение комплексной безопасности в период работы лагерей с дневным пребыванием детей на базе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 xml:space="preserve">4.2. Не допускать снижения плановых показателей по охвату детей отдыхом и оздоро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Кудряшова О.С.                                                    </w:t>
      </w:r>
      <w:r>
        <w:rPr/>
        <w:t>контроль – сентябрь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Рекомендовать отделу культуры, спорта, молодежной политики и туризма администрации Мышкинского муниципального района </w:t>
      </w:r>
      <w:r>
        <w:rPr/>
        <w:t>минимизировать (исключить) затраты на организацию культурно-массовой работы с детьми-участниками лагерей с дневным пребыванием на базе образовательных организаций района в подведомствен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Дорофеева Е.А.                                                     </w:t>
      </w:r>
      <w:r>
        <w:rPr/>
        <w:t>контроль – сентябрь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8" w:name="_Hlk72849222"/>
      <w:r>
        <w:rPr/>
        <w:t>Мышкинского муниципального района                                                              Г.А. Чикорова</w:t>
      </w:r>
      <w:bookmarkEnd w:id="8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3-05-12T08:11:00Z</dcterms:modified>
  <cp:revision>276</cp:revision>
  <dc:subject/>
  <dc:title>ТЕРРИТОРИАЛЬНАЯ КОМИССИЯ ПО ДЕЛАМ НЕСОВЕРШЕННОЛЕТНИХ И ЗАЩИТЕ ИХ ПРАВ</dc:title>
</cp:coreProperties>
</file>