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36272270"/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1.06.2023 № 12/2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и проведении комплексных мероприят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ых на предупреждение гибели детей</w:t>
      </w:r>
    </w:p>
    <w:p>
      <w:pPr>
        <w:pStyle w:val="Normal"/>
        <w:jc w:val="both"/>
        <w:rPr/>
      </w:pPr>
      <w:r>
        <w:rPr>
          <w:b/>
        </w:rPr>
        <w:t>и детского травматизма в период летних каникул</w:t>
      </w:r>
    </w:p>
    <w:p>
      <w:pPr>
        <w:pStyle w:val="Normal"/>
        <w:ind w:firstLine="709"/>
        <w:jc w:val="both"/>
        <w:rPr/>
      </w:pPr>
      <w:r>
        <w:rPr/>
      </w:r>
      <w:bookmarkStart w:id="1" w:name="_Hlk8205685"/>
      <w:bookmarkStart w:id="2" w:name="_Hlk8205685"/>
    </w:p>
    <w:p>
      <w:pPr>
        <w:pStyle w:val="Normal"/>
        <w:ind w:firstLine="709"/>
        <w:jc w:val="both"/>
        <w:rPr/>
      </w:pPr>
      <w:bookmarkStart w:id="3" w:name="_Hlk8205685"/>
      <w:r>
        <w:rPr/>
        <w:t>В соответствии со статьями 11, 14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3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Информации Глав поселений Мышкинского муниципального района об организации и проведении комплексных мероприятий, направленных на предупреждение гибели детей и детского травматизма в период летних каникул,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</w:t>
      </w:r>
      <w:r>
        <w:rPr>
          <w:b/>
          <w:bCs/>
        </w:rPr>
        <w:t>Рекомендовать</w:t>
      </w:r>
      <w:r>
        <w:rPr/>
        <w:t xml:space="preserve"> </w:t>
      </w:r>
      <w:r>
        <w:rPr>
          <w:b/>
          <w:bCs/>
        </w:rPr>
        <w:t>Главам поселений Мышкин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1. Продолжить проведение проверок территорий поселений на наличие травмоопасных конструкций и других сооружений, представляющих опасность для жизни и здоровья несовершеннолетни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2.  При выявлении нарушений, которые могут привести к гибели или травмированию детей, незамедлительно принимать меры для устранения выявленных недостатков или информировать о них собственников, прокуратуру Мышкинского муниципального района, иные заинтересованные органы и учре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3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Главы поселений</w:t>
      </w:r>
    </w:p>
    <w:p>
      <w:pPr>
        <w:pStyle w:val="Normal"/>
        <w:jc w:val="both"/>
        <w:rPr/>
      </w:pPr>
      <w:r>
        <w:rPr/>
        <w:t xml:space="preserve">Мышкинского муниципального района.                                        контроль – </w:t>
      </w:r>
      <w:bookmarkStart w:id="4" w:name="_Hlk74045991"/>
      <w:r>
        <w:rPr/>
        <w:t>сентябрь 2023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  <w:bCs/>
        </w:rPr>
        <w:t>. Управлению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3.1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;</w:t>
      </w:r>
    </w:p>
    <w:p>
      <w:pPr>
        <w:pStyle w:val="Normal"/>
        <w:ind w:firstLine="709"/>
        <w:jc w:val="both"/>
        <w:rPr/>
      </w:pPr>
      <w:r>
        <w:rPr/>
        <w:t>3.2. Обеспечить проведение органом опеки и попечительства в ходе плановых проверок семей опекунов (попечителей) несовершеннолетних лиц профилактических бесед с опекунами, а также несовершеннолетними по вопросам обеспечения безопасности детей в бы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41904571"/>
      <w:r>
        <w:rPr/>
        <w:t xml:space="preserve">Ответственный: Кудряшова О.С.                                                    контроль – </w:t>
      </w:r>
      <w:bookmarkEnd w:id="5"/>
      <w:r>
        <w:rPr/>
        <w:t>сентябрь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bCs/>
        </w:rPr>
        <w:t xml:space="preserve">Муниципальному учреждению Мышкинского муниципального района «Социальное агентство молодежи» </w:t>
      </w:r>
      <w:r>
        <w:rPr/>
        <w:t>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Стопинова Н.В.                                                    контроль – сентябрь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5.</w:t>
      </w:r>
      <w:r>
        <w:rPr>
          <w:b/>
          <w:bCs/>
        </w:rPr>
        <w:t xml:space="preserve"> Отделению Министерства внутренних дел России по Мышкинскому району</w:t>
      </w:r>
    </w:p>
    <w:p>
      <w:pPr>
        <w:pStyle w:val="Normal"/>
        <w:ind w:firstLine="709"/>
        <w:jc w:val="both"/>
        <w:rPr/>
      </w:pPr>
      <w:r>
        <w:rPr/>
        <w:t xml:space="preserve">5.1. Разъяснять в рамках профилактической работы с несовершеннолетними и родителями (законными представителями) правовые последствия, предусмотренные законодательством Российской Федерации, за правонарушения против жизни и здоровья граждан, за безответственность родителей (законных представителей) по обеспечению безопасности жизни и здоровь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Шилова О.С.                                                         контроль – сентябрь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Cs/>
        </w:rPr>
        <w:t>5.2. Продолжать проведение профилактической работы с несовершеннолетними и родителями (законными представителями) по разъяснению правил дорожного движения, в том числе правил и требований техники безопасности при использовании средств индивидуальной моби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тветственные: Виноградов Р.Е.                                                    </w:t>
      </w:r>
      <w:r>
        <w:rPr/>
        <w:t>контроль – сентябрь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bookmarkStart w:id="6" w:name="_Hlk136272270"/>
      <w:r>
        <w:rPr/>
        <w:t>Мышкинского муниципального района                                                              Г.А. Чикорова</w:t>
      </w:r>
      <w:bookmarkEnd w:id="6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04-24T15:05:00Z</cp:lastPrinted>
  <dcterms:modified xsi:type="dcterms:W3CDTF">2023-06-20T08:04:00Z</dcterms:modified>
  <cp:revision>198</cp:revision>
  <dc:subject/>
  <dc:title>ТЕРРИТОРИАЛЬНАЯ КОМИССИЯ ПО ДЕЛАМ НЕСОВЕРШЕННОЛЕТНИХ И ЗАЩИТЕ ИХ ПРАВ</dc:title>
</cp:coreProperties>
</file>