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4.2023 № 8/8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преступност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3 месяца 2023 года и принимаемых мерах по ее предуп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Шиловой О.С. о состоянии преступности несовершеннолетних на территории Мышкинского муниципального района за 1 квартал 2023 года и принимаемых мерах по ее предупреждению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 Отделению МВД России по Мышкинскому району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2.1. Организовать проверку законных представителей несовершеннолетних, состоящих на профилактическом учета в Отделении МВД России по Мышкинскому району, на предмет исполнения обязанностей по воспитанию, обучению и содержанию несовершеннолетних детей, с разъяснением правил безопасности в летн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Шилова О.С.                                                          </w:t>
      </w:r>
      <w:r>
        <w:rPr/>
        <w:t>контроль – август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Организовать проведение на территории Мышкинского муниципального района оперативно-профилактического мероприятия в целях нейтрализации попыток вовлечения несовершеннолетних в деструктивную, в том числе экстремистскую деятельность, в незаконные массовые а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Шилова О.С.                                                          </w:t>
      </w:r>
      <w:r>
        <w:rPr/>
        <w:t>контроль – май 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О.С. Кудря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3-04-27T11:33:00Z</dcterms:modified>
  <cp:revision>330</cp:revision>
  <dc:subject/>
  <dc:title>ТЕРРИТОРИАЛЬНАЯ КОМИССИЯ ПО ДЕЛАМ НЕСОВЕРШЕННОЛЕТНИХ И ЗАЩИТЕ ИХ ПРАВ</dc:title>
</cp:coreProperties>
</file>