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4.2023 № 8/7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рганизации воспитате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сса обучающихся, как фор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илактики безнадзорности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авонарушений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местителя директора государственного профессионального образовательного учреждения Ярославской области Мышкинского политехнического колледжа по учебно-воспитательной и социальной работе Лебедевой Ю.В. об организации воспитательного процесса обучающихся, как формы профилактики безнадзорности и правонарушений несовершеннолетних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Г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 Продолжать работу по исполнению пунктов 4 и 5 части 2 статьи 14 Федерального закона от 24 июня 1999 года № 120-ФЗ «Об основах системы профилактики безнадзорности правонарушений несовершеннолетни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2. Организовать проведение с несовершеннолетними мероприятий по профилактике и противодействию жестокому обращению с пожилыми людьми, в том числе в рамках Международного дня пожилых люд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Лебедева Ю.В.                                                       </w:t>
      </w:r>
      <w:r>
        <w:rPr/>
        <w:t>контроль – ноябрь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О.С. Кудряш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4-27T14:33:00Z</cp:lastPrinted>
  <dcterms:modified xsi:type="dcterms:W3CDTF">2023-04-27T11:33:00Z</dcterms:modified>
  <cp:revision>285</cp:revision>
  <dc:subject/>
  <dc:title>ТЕРРИТОРИАЛЬНАЯ КОМИССИЯ ПО ДЕЛАМ НЕСОВЕРШЕННОЛЕТНИХ И ЗАЩИТЕ ИХ ПРАВ</dc:title>
</cp:coreProperties>
</file>