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5.10.2023 № 19/1-2023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 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преступност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9 месяцев 2023 года и принимаемых мерах по ее предуп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Шиловой О.С. о состоянии преступности несовершеннолетних на территории Мышкинского муниципального района за </w:t>
      </w:r>
      <w:r>
        <w:rPr>
          <w:bCs/>
        </w:rPr>
        <w:t>9 месяцев 2023</w:t>
      </w:r>
      <w:r>
        <w:rPr/>
        <w:t xml:space="preserve"> и принимаемых мерах по ее предупреждению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  <w:bCs/>
        </w:rPr>
        <w:t xml:space="preserve"> Отделению МВД России по Мышкинскому район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Организовать проведение оперативно-профилактических мероприятий с посещением семей, в которых проживают ранее судимые лица, а также лица, употребляющие психоактивные вещества в целях выявления семейного неблагополучия и фактов насилия в отношении детей со стороны членов их сем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Ответственный: Шилова О.С.</w:t>
        <w:tab/>
        <w:tab/>
        <w:tab/>
        <w:tab/>
        <w:t xml:space="preserve"> </w:t>
      </w:r>
      <w:r>
        <w:rPr/>
        <w:t>контроль – апрель 2024 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/>
      </w:pPr>
      <w:r>
        <w:rPr/>
        <w:t>3.</w:t>
      </w:r>
      <w:r>
        <w:rPr>
          <w:b/>
          <w:bCs/>
        </w:rPr>
        <w:t xml:space="preserve"> У</w:t>
      </w:r>
      <w:r>
        <w:rPr>
          <w:b/>
        </w:rPr>
        <w:t>правлению образования администрации Мышкинского муниципального района (руководителям образовательных организаций)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/>
      </w:pPr>
      <w:r>
        <w:rPr/>
        <w:t>Организовать в образовательных организациях в рамках родительских собраний разъяснение родителям (законным представителям) о необходимости продумывания безопасного маршрута детей в образовательную организацию и домой, разговоров с детьми о правилах безопасного поведения на улице, в подъезде, в рамках общения с незнакомыми и малознакомыми людьми, неприкосновенности личных границ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/>
      </w:pPr>
      <w:r>
        <w:rPr>
          <w:bCs/>
        </w:rPr>
        <w:t>Ответственный: Кудряшова О.С.</w:t>
      </w:r>
      <w:r>
        <w:rPr/>
        <w:tab/>
        <w:tab/>
        <w:tab/>
        <w:tab/>
        <w:t>контроль – январь 2024 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/>
      </w:pPr>
      <w:r>
        <w:rPr/>
        <w:t>4.</w:t>
      </w:r>
      <w:r>
        <w:rPr>
          <w:b/>
          <w:bCs/>
        </w:rPr>
        <w:t xml:space="preserve"> Г</w:t>
      </w:r>
      <w:r>
        <w:rPr>
          <w:b/>
        </w:rPr>
        <w:t>осударственному профессиональному образовательному учреждению Ярославской области Мышкинскому политехническому колледжу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/>
      </w:pPr>
      <w:r>
        <w:rPr/>
        <w:t>Организовать проведение разъяснительной работы с обучающимися по правовым, духовно-нравственным аспектам взаимоотношений пол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contextualSpacing/>
        <w:jc w:val="both"/>
        <w:rPr>
          <w:b/>
          <w:b/>
        </w:rPr>
      </w:pPr>
      <w:r>
        <w:rPr>
          <w:bCs/>
        </w:rPr>
        <w:t>Ответственный: Лебедева Ю.В.</w:t>
      </w:r>
      <w:r>
        <w:rPr/>
        <w:tab/>
        <w:tab/>
        <w:tab/>
        <w:tab/>
        <w:t>контроль – январь 2024 г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Г.А. Чикор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3-08-14T11:16:00Z</cp:lastPrinted>
  <dcterms:modified xsi:type="dcterms:W3CDTF">2023-10-19T11:48:00Z</dcterms:modified>
  <cp:revision>344</cp:revision>
  <dc:subject/>
  <dc:title>ТЕРРИТОРИАЛЬНАЯ КОМИССИЯ ПО ДЕЛАМ НЕСОВЕРШЕННОЛЕТНИХ И ЗАЩИТЕ ИХ ПРАВ</dc:title>
</cp:coreProperties>
</file>