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3 № 21/7-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ышкин, пл. Успенская, д.4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О внесении изменений в постановление</w:t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территориальной комиссии по делам</w:t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несовершеннолетних и защите их прав</w:t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2.2019 № 03/08-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создании экспертной группы педагогов-психол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территориальной комиссии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ащите их прав Мышки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4.06.1999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Start w:id="0" w:name="_Hlk51224374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2244036"/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bookmarkEnd w:id="1"/>
      <w:r>
        <w:rPr>
          <w:rFonts w:cs="Times New Roman" w:ascii="Times New Roman" w:hAnsi="Times New Roman"/>
          <w:sz w:val="24"/>
          <w:szCs w:val="24"/>
        </w:rPr>
        <w:t>в постановление территориальной комиссии по делам несовершеннолетних и защите их прав Мышкинского муниципального района от 27.02.2019 № 03/08-2019 «О создании экспертной группы педагогов-психологов при территориальной комиссии по делам несовершеннолетних и защите их прав Мышкинского муниципальн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вести из состава рабочей группы: Выборнову О.Р., Шкирину Н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сти в состав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ову Веронику Андреевну – Ведущего специалиста администрации Мышкинского муниципального района, утвердив ее руководителем экспертно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валову Анастасию Владимировну – педагога - психолога муниципального общеобразовательного учреждения Мышкинского муниципального района Мышкинская средняя общеобразовательная шко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должности Евграфовой В.М. слова «Ведущий специалист администрации Мышкинского муниципального района, руководитель экспертной группы» заменить словами «Главный специалист администрации Мышкинского муниципальн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Hi</dc:creator>
  <dc:description/>
  <cp:keywords/>
  <dc:language>en-US</dc:language>
  <cp:lastModifiedBy>Несовершеннолетних Комиссия</cp:lastModifiedBy>
  <cp:lastPrinted>2023-11-29T16:56:00Z</cp:lastPrinted>
  <dcterms:modified xsi:type="dcterms:W3CDTF">2023-11-29T13:58:00Z</dcterms:modified>
  <cp:revision>44</cp:revision>
  <dc:subject/>
  <dc:title>ПРОЕКТ</dc:title>
</cp:coreProperties>
</file>