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3 № 21/8-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ышкин, пл. Успенская, д.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8.2018 № 12/04-20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межведомственной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экстремистских настроений в молодежной сред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0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2244036"/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bookmarkEnd w:id="1"/>
      <w:r>
        <w:rPr>
          <w:rFonts w:cs="Times New Roman" w:ascii="Times New Roman" w:hAnsi="Times New Roman"/>
          <w:sz w:val="24"/>
          <w:szCs w:val="24"/>
        </w:rPr>
        <w:t>в постановление территориальной комиссии по делам несовершеннолетних и защите их прав Мышкинского муниципального района от 30.08.2018 № 12/04-2018 «О создании межведомственной рабочей группы по профилактике экстремистских настроений в молодежной сред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остава рабочей группы: Морозову Г.Н., Шкирину Н.А., Стопинову Н.В., Жукову Н.Н., Саргсян Ю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вести в состав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яшову Ольгу Сергеевну - начальника управления образования администрации Мышкинского муниципального района, утвердив ее заместителем руководителя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ову Веронику Андреевну – Ведущего специалиста администрации Мышкинского муниципального района, утвердив ее секретарем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кову Анастасию Николаевну - директора муниципального учреждения Мышкинского муниципального района "Социальное агентство молодеж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ову Ольгу Сергеевну - старшего инспектора направления по делам несовершеннолетних отделения участковых уполномоченных полиции и по делам несовершеннолетних Отделения Министерства внутренних дел Российской Федерации по Мышкин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должности Евграфовой В.М. слова «Ведущий специалист администрации Мышкинского муниципального района, секретарь рабочей группы» заменить словами «Главный специалист администрации Мышкинского муниципального района, ответственный секретарь территориальной комиссии по делам несовершеннолетних и защите их прав Мышкин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Несовершеннолетних Комиссия</cp:lastModifiedBy>
  <cp:lastPrinted>2023-11-29T14:53:00Z</cp:lastPrinted>
  <dcterms:modified xsi:type="dcterms:W3CDTF">2023-11-29T11:58:00Z</dcterms:modified>
  <cp:revision>39</cp:revision>
  <dc:subject/>
  <dc:title>ПРОЕКТ</dc:title>
</cp:coreProperties>
</file>