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0.12.2023 № 23/16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 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работы территори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</w:rPr>
        <w:t>Мышкинского муниципального района на 2024 г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.07.2015 № 796-п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проекте плана работы территориальной комиссии по делам несовершеннолетних и защите их прав Мышкинского муниципального района на 2024 год принять к с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ый План работы территориальной комиссии по делам несовершеннолетних и защите их прав Мышкинского муниципального района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Мышкинского муниципального района</w:t>
        <w:tab/>
        <w:tab/>
        <w:tab/>
        <w:tab/>
        <w:t xml:space="preserve">                </w:t>
        <w:tab/>
        <w:t>Г.А. Чи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5:00Z</dcterms:created>
  <dc:creator>Hi</dc:creator>
  <dc:description/>
  <cp:keywords/>
  <dc:language>en-US</dc:language>
  <cp:lastModifiedBy>Несовершеннолетних Комиссия</cp:lastModifiedBy>
  <cp:lastPrinted>2020-12-26T13:58:00Z</cp:lastPrinted>
  <dcterms:modified xsi:type="dcterms:W3CDTF">2023-12-26T05:35:00Z</dcterms:modified>
  <cp:revision>85</cp:revision>
  <dc:subject/>
  <dc:title>ПРОЕКТ</dc:title>
</cp:coreProperties>
</file>