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2/3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"/>
        <w:jc w:val="both"/>
        <w:rPr/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31» января 2024 г.</w:t>
      </w:r>
      <w:r>
        <w:rPr>
          <w:rStyle w:val="1"/>
          <w:sz w:val="25"/>
        </w:rPr>
        <w:t xml:space="preserve">  </w:t>
      </w:r>
    </w:p>
    <w:p>
      <w:pPr>
        <w:pStyle w:val="Normal"/>
        <w:jc w:val="both"/>
        <w:rPr>
          <w:rStyle w:val="1"/>
          <w:sz w:val="25"/>
        </w:rPr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872803"/>
      <w:r>
        <w:rPr>
          <w:b/>
        </w:rPr>
        <w:t>О результатах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ой комиссии по дел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и защите их прав</w:t>
      </w:r>
    </w:p>
    <w:p>
      <w:pPr>
        <w:pStyle w:val="Normal"/>
        <w:jc w:val="both"/>
        <w:rPr>
          <w:b/>
          <w:b/>
        </w:rPr>
      </w:pPr>
      <w:bookmarkStart w:id="1" w:name="_Hlk61872803"/>
      <w:r>
        <w:rPr>
          <w:b/>
        </w:rPr>
        <w:t>Мышкинского муниципального района за 2023 год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8205685"/>
      <w:r>
        <w:rPr/>
        <w:t>В соответствии со статьями 9, 11, 12, 14, 16, 17, 18, 19, 20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2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Cs/>
        </w:rPr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езультатах деятельности территориальной комиссии по делам несовершеннолетних и защите их прав Мышкинского муниципального района за 2023 год принять к сведению.</w:t>
      </w:r>
      <w:bookmarkStart w:id="3" w:name="_Hlk59435789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Cs/>
        </w:rPr>
      </w:pPr>
      <w:r>
        <w:rPr>
          <w:b/>
        </w:rPr>
        <w:t>Всем органам и учреждениям системы профилактики безнадзорности и правонарушений несовершеннолетних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в рамках своей компетенции обеспечивать исполнений пункта 2 статьи 9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Ответственный: органы и учреждения системы профилакти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безнадзорности и правонарушений несовершеннолетний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Мышкинского муниципального района                                      срок исполнения – постоянно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Территориальной комиссии по делам несовершеннолетних и защите их прав Мышкинского муниципального района совместно с у</w:t>
      </w:r>
      <w:r>
        <w:rPr>
          <w:b/>
        </w:rPr>
        <w:t>правлением образования администрации Мышкинского муниципального района (руководителями образовательных организаций)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 xml:space="preserve">- организовать в рамках деятельности по профилактике безнадзорности и правонарушений несовершеннолетних взаимодействие территориальной комиссии по делам несовершеннолетних и защите их прав с </w:t>
      </w:r>
      <w:r>
        <w:rPr>
          <w:iCs/>
        </w:rPr>
        <w:t>советниками директоров общеобразовательных организаций по воспитанию и взаимодействию с детскими общественными объединениям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</w:rPr>
        <w:t>Ответственный: Евграфова В.М., Кудряшова О.С.</w:t>
      </w:r>
      <w:r>
        <w:rPr/>
        <w:tab/>
        <w:tab/>
        <w:tab/>
        <w:t>контроль – май 2024 г.</w:t>
      </w:r>
      <w:bookmarkEnd w:id="3"/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/>
        <w:t>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4-02-01T14:54:00Z</dcterms:modified>
  <cp:revision>226</cp:revision>
  <dc:subject/>
  <dc:title>ТЕРРИТОРИАЛЬНАЯ КОМИССИЯ ПО ДЕЛАМ НЕСОВЕРШЕННОЛЕТНИХ И ЗАЩИТЕ ИХ ПРАВ</dc:title>
</cp:coreProperties>
</file>