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4/1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11"/>
        <w:jc w:val="both"/>
        <w:rPr/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28» февраля 2024 г.</w:t>
      </w:r>
      <w:r>
        <w:rPr>
          <w:rStyle w:val="1"/>
          <w:sz w:val="25"/>
        </w:rPr>
        <w:t xml:space="preserve">  </w:t>
      </w:r>
    </w:p>
    <w:p>
      <w:pPr>
        <w:pStyle w:val="11"/>
        <w:jc w:val="both"/>
        <w:rPr>
          <w:rStyle w:val="1"/>
          <w:b/>
          <w:b/>
          <w:sz w:val="25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правового просвещения несовершеннолетних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хся в государственном профессион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ом учреждении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м политехническом колледже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Информацию заместителя директора государственного профессионального образовательного учреждения Ярославской области Мышкинского политехнического колледжа по учебно-воспитательной и социальной работе Лебедевой Ю.В. </w:t>
      </w:r>
      <w:r>
        <w:rPr>
          <w:b/>
          <w:bCs/>
        </w:rPr>
        <w:t>об организации</w:t>
      </w:r>
      <w:r>
        <w:rPr>
          <w:b/>
        </w:rPr>
        <w:t xml:space="preserve"> правового просвещения несовершеннолетних, обучающихся в государственном профессиональном образовательном учреждении Ярославской области Мышкинском политехническом колледже </w:t>
      </w:r>
      <w:r>
        <w:rPr>
          <w:bCs/>
        </w:rPr>
        <w:t>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2. Государственному профессиональному образовательному учреждению Ярославской области Мышкинскому политехническому колледжу, Управлению образования администрации Мышкинского муниципального района (руководителям образовательных организаций)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2.1. В целях создания единого воспитательного пространства и скоординированной работы системы профилактики безнадзорности и правонарушений несовершеннолетних оказать участие в участии советников директора по воспитанию и взаимодействию с детскими общественными объединениями в мероприятиях, организуемых территориальной комиссией по делам несовершеннолетних и защите их прав Мышкинского муниципального района, в том числе в заседаниях данной комисс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 Включать в повестку дня родительских собраний вопросы безопасного использования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3. Организовать проведение профилактических игр «Правовой консультант», в том числе для несовершеннолетних, состоящих на различных видах профилактического уче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Cs/>
        </w:rPr>
        <w:t>Ответственные: Кошелева Т.А., Кудряшова О.С.</w:t>
        <w:tab/>
        <w:tab/>
        <w:tab/>
      </w:r>
      <w:r>
        <w:rPr/>
        <w:t>контроль – май 2024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Г.А. Чикор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3-04-27T14:33:00Z</cp:lastPrinted>
  <dcterms:modified xsi:type="dcterms:W3CDTF">2024-02-29T06:40:00Z</dcterms:modified>
  <cp:revision>290</cp:revision>
  <dc:subject/>
  <dc:title>ТЕРРИТОРИАЛЬНАЯ КОМИССИЯ ПО ДЕЛАМ НЕСОВЕРШЕННОЛЕТНИХ И ЗАЩИТЕ ИХ ПРАВ</dc:title>
</cp:coreProperties>
</file>