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№ 5/2-2024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/>
        <w:t>г. Мышкин, пл. Успенская, д.4</w:t>
      </w:r>
      <w:r>
        <w:rPr>
          <w:sz w:val="22"/>
          <w:szCs w:val="22"/>
          <w:lang w:eastAsia="ar-SA"/>
        </w:rPr>
        <w:tab/>
        <w:tab/>
        <w:tab/>
        <w:tab/>
        <w:tab/>
        <w:tab/>
      </w:r>
      <w:r>
        <w:rPr>
          <w:lang w:eastAsia="ar-SA"/>
        </w:rPr>
        <w:t>«13» марта 2024 г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рассмотрении Методических рекомендаций</w:t>
      </w:r>
      <w:r>
        <w:rPr>
          <w:b/>
          <w:color w:val="000000"/>
        </w:rPr>
        <w:t xml:space="preserve"> для специалистов органов и учреждений системы профилактики безнадзорности и правонарушений несовершеннолетних Ярославской области по организации межведомственного взаимодействия по выявлению несовершеннолетних, употребляющих психоактивные вещества, и проведению с ними профилактической работы (утверждены постановлением комиссии по делам несовершеннолетних и защите их прав при Правительстве области от 01.03.2024 № 4/1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11, 1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Информацию Главного специалиста администрации Мышкинского муниципального района, ответственного секретаря территориальной комиссии по делам несовершеннолетних и защите их прав Мышкинского муниципального района Евграфовой В.М. о рассмотрении </w:t>
      </w:r>
      <w:r>
        <w:rPr>
          <w:bCs/>
        </w:rPr>
        <w:t>Методических рекомендаций</w:t>
      </w:r>
      <w:r>
        <w:rPr>
          <w:bCs/>
          <w:color w:val="000000"/>
        </w:rPr>
        <w:t xml:space="preserve"> для специалистов органов и учреждений системы профилактики безнадзорности и правонарушений несовершеннолетних Ярославской области по организации межведомственного взаимодействия по выявлению несовершеннолетних, употребляющих психоактивные вещества, и проведению с ними профилактической работы (утверждены постановлением комиссии по делам несовершеннолетних и защите их прав при Правительстве области от 01.03.2024 № 4/1)</w:t>
      </w:r>
      <w:r>
        <w:rPr/>
        <w:t xml:space="preserve">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/>
        </w:rPr>
        <w:t xml:space="preserve">2. Управлению образования администрации Мышкинского муниципального района, Государственному профессиональному образовательному учреждению Ярославской области Мышкинскому политехническому колледжу, Отделению МВД России по Мышкинскому району, </w:t>
      </w:r>
      <w:r>
        <w:rPr>
          <w:b/>
          <w:bCs/>
        </w:rPr>
        <w:t xml:space="preserve">управлению социальной защиты населения и труда администрации </w:t>
      </w:r>
      <w:r>
        <w:rPr>
          <w:rStyle w:val="Extendedtextshort"/>
          <w:b/>
          <w:bCs/>
        </w:rPr>
        <w:t>Мышкинского муниципального</w:t>
      </w:r>
      <w:r>
        <w:rPr>
          <w:b/>
          <w:bCs/>
        </w:rPr>
        <w:t xml:space="preserve"> района,</w:t>
      </w:r>
      <w:r>
        <w:rPr>
          <w:rStyle w:val="Extendedtextshort"/>
          <w:b/>
        </w:rPr>
        <w:t xml:space="preserve"> </w:t>
      </w:r>
      <w:r>
        <w:rPr>
          <w:bCs/>
        </w:rPr>
        <w:t>Г</w:t>
      </w:r>
      <w:r>
        <w:rPr>
          <w:b/>
        </w:rPr>
        <w:t>осударственному учреждению здравоохранения Ярославской области «Центральная</w:t>
      </w:r>
      <w:r>
        <w:rPr>
          <w:b/>
          <w:bCs/>
        </w:rPr>
        <w:t xml:space="preserve"> районная больница им. Д.Л. Соколова», м</w:t>
      </w:r>
      <w:r>
        <w:rPr>
          <w:rStyle w:val="Extendedtextshort"/>
          <w:b/>
        </w:rPr>
        <w:t xml:space="preserve">униципальному учреждению Мышкинского муниципального района «Социальное агентство молодежи», </w:t>
      </w:r>
      <w:r>
        <w:rPr>
          <w:b/>
          <w:bCs/>
        </w:rPr>
        <w:t>Мышкинскому отделению государственного казенного учреждения Центра занятости населения Ярославской област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Организовать рассмотрение Методических рекомендаций</w:t>
      </w:r>
      <w:r>
        <w:rPr>
          <w:bCs/>
          <w:color w:val="000000"/>
        </w:rPr>
        <w:t xml:space="preserve"> для специалистов органов и учреждений системы профилактики безнадзорности и правонарушений несовершеннолетних Ярославской области по организации межведомственного взаимодействия по выявлению несовершеннолетних, употребляющих психоактивные вещества, и проведению с ними профилактической работы (утверждены постановлением комиссии по делам несовершеннолетних и защите их прав при Правительстве области от 01.03.2024 № 4/1)</w:t>
      </w:r>
      <w:r>
        <w:rPr>
          <w:bCs/>
        </w:rPr>
        <w:t xml:space="preserve"> с целью их реализации на территории Мыш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Ответственные: Кудряшова О.С., Кошелева Т.А.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Шокуров А.В., Онучина В.А., Сычиков С.В.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Куркова А.Н., Руденко Н.Н.</w:t>
        <w:tab/>
        <w:tab/>
        <w:tab/>
        <w:tab/>
        <w:tab/>
      </w:r>
      <w:r>
        <w:rPr/>
        <w:t>контроль – апрель 2024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/>
      <w:sz w:val="24"/>
    </w:rPr>
  </w:style>
  <w:style w:type="character" w:styleId="WW8Num11z0">
    <w:name w:val="WW8Num11z0"/>
    <w:qFormat/>
    <w:rPr>
      <w:b w:val="false"/>
      <w:bCs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bCs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basedOn w:val="Style13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3-06-22T16:17:00Z</cp:lastPrinted>
  <dcterms:modified xsi:type="dcterms:W3CDTF">2024-03-14T08:12:00Z</dcterms:modified>
  <cp:revision>324</cp:revision>
  <dc:subject/>
  <dc:title>ТЕРРИТОРИАЛЬНАЯ КОМИССИЯ ПО ДЕЛАМ НЕСОВЕРШЕННОЛЕТНИХ И ЗАЩИТЕ ИХ ПРАВ</dc:title>
</cp:coreProperties>
</file>