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№ 9/2-2024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г. Мышкин, пл. Успенская, д.4                                                                     8 ма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 утверждении состава рабочей группы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амках подготовки тематического вопро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заседание территориа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елам несовершеннолетних и защите их пра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ышкинского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8205685"/>
      <w:r>
        <w:rPr/>
        <w:t>В соответствии со статьей 11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0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В целях организации проверок территории г.Мышкин на наличие травмоопасных конструкций, детских городков, спортивных комплексов, качелей, каруселей, расположенных на придомовых площадках, на обеспечение ограничения доступа детей на территории недостроенных (заброшенных) зданий и других сооружений, представляющих опасность для жизни и здоровья детей, в рамках подготовки тематического вопроса «Об организации и проведении комплексных мероприятий, направленных на предупреждение гибели детей и детского травматизма в период летних каникул» утвердить рабочую группу в следующем состав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 Евграфова В.М. – Главный специалист администрации Мышкинского муниципального района, ответственный секретарь территориальной комиссии по делам несовершеннолетних и защите их прав Мышкинского муниципального район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- </w:t>
      </w:r>
      <w:r>
        <w:rPr>
          <w:bCs/>
        </w:rPr>
        <w:t xml:space="preserve">Барабанова Ю.А. - ведущий специалист управления социальной защиты населения и труда администрации </w:t>
      </w:r>
      <w:r>
        <w:rPr/>
        <w:t>Мышкинского муниципального</w:t>
      </w:r>
      <w:r>
        <w:rPr>
          <w:bCs/>
        </w:rPr>
        <w:t xml:space="preserve"> район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 Золотова В.А. – Ведущий специалист администрации Мышкинского муниципального района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 Куркова А.Н. – директор муниципального учреждения Мышкинского муниципального района «Социальное агентство молодежи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 Терехова О.С. - заведующий отделением социальной помощи семье и детям муниципального учреждения Мышкинского муниципального района «Мышкинский комплексный центр социального обслуживания населения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 Филимонова А.С. – главный специалист управления образования администрации Мышкинского муниципальн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>Ответственный: Евграфова В.М., Барабанова Ю.А.,</w:t>
      </w:r>
    </w:p>
    <w:p>
      <w:pPr>
        <w:pStyle w:val="Normal"/>
        <w:jc w:val="both"/>
        <w:rPr/>
      </w:pPr>
      <w:r>
        <w:rPr/>
        <w:t>Золотова В.А., Куркова А.С.,</w:t>
      </w:r>
    </w:p>
    <w:p>
      <w:pPr>
        <w:pStyle w:val="Normal"/>
        <w:jc w:val="both"/>
        <w:rPr/>
      </w:pPr>
      <w:r>
        <w:rPr/>
        <w:t>Филимонова А.С., Терехова О.С.                                                             контроль –май 2024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территориальной комиссии</w:t>
      </w:r>
    </w:p>
    <w:p>
      <w:pPr>
        <w:pStyle w:val="Normal"/>
        <w:rPr/>
      </w:pPr>
      <w:r>
        <w:rPr/>
        <w:t>по делам 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</w:t>
        <w:tab/>
        <w:tab/>
        <w:tab/>
        <w:tab/>
        <w:tab/>
        <w:t>О.С. Кудряш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Несовершеннолетних Комиссия</cp:lastModifiedBy>
  <cp:lastPrinted>2020-04-24T15:05:00Z</cp:lastPrinted>
  <dcterms:modified xsi:type="dcterms:W3CDTF">2024-05-13T06:05:00Z</dcterms:modified>
  <cp:revision>166</cp:revision>
  <dc:subject/>
  <dc:title>ТЕРРИТОРИАЛЬНАЯ КОМИССИЯ ПО ДЕЛАМ НЕСОВЕРШЕННОЛЕТНИХ И ЗАЩИТЕ ИХ ПРАВ</dc:title>
</cp:coreProperties>
</file>