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36272270"/>
      <w:r>
        <w:rPr>
          <w:b/>
        </w:rPr>
        <w:t>Постановление №11/3-2024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территориальной комиссии по делам несовершеннолетних и защите их прав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Мышкинского муниципального района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eastAsia="ar-SA"/>
        </w:rPr>
      </w:pPr>
      <w:r>
        <w:rPr/>
        <w:t>г. Мышкин, пл. Успенская, д.4</w:t>
      </w:r>
      <w:r>
        <w:rPr>
          <w:sz w:val="22"/>
          <w:szCs w:val="22"/>
          <w:lang w:eastAsia="ar-SA"/>
        </w:rPr>
        <w:tab/>
        <w:tab/>
        <w:tab/>
        <w:tab/>
        <w:tab/>
        <w:tab/>
      </w:r>
      <w:r>
        <w:rPr>
          <w:lang w:eastAsia="ar-SA"/>
        </w:rPr>
        <w:t>«05» июня 2024 г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 организации и проведении комплексных мероприятий,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правленных на предупреждение гибели детей</w:t>
      </w:r>
    </w:p>
    <w:p>
      <w:pPr>
        <w:pStyle w:val="Normal"/>
        <w:jc w:val="both"/>
        <w:rPr>
          <w:b/>
          <w:b/>
        </w:rPr>
      </w:pPr>
      <w:r>
        <w:rPr>
          <w:b/>
        </w:rPr>
        <w:t>и детского травматизма в период летних каникул</w:t>
      </w:r>
    </w:p>
    <w:p>
      <w:pPr>
        <w:pStyle w:val="Normal"/>
        <w:ind w:firstLine="709"/>
        <w:jc w:val="both"/>
        <w:rPr/>
      </w:pPr>
      <w:r>
        <w:rPr/>
      </w:r>
      <w:bookmarkStart w:id="1" w:name="_Hlk8205685"/>
      <w:bookmarkStart w:id="2" w:name="_Hlk8205685"/>
    </w:p>
    <w:p>
      <w:pPr>
        <w:pStyle w:val="Normal"/>
        <w:ind w:firstLine="709"/>
        <w:jc w:val="both"/>
        <w:rPr/>
      </w:pPr>
      <w:bookmarkStart w:id="3" w:name="_Hlk8205685"/>
      <w:r>
        <w:rPr/>
        <w:t>В соответствии со статьями 11, 14, 17, 21 Федерального закона от 24.06.1999 № 120-ФЗ «Об основах системы профилактики безнадзорности и правонарушений несовершеннолетних», статьями 5, 6, пунктом 2 части 1 статьи 15 Закона Ярославской области от 05.07.2013 № 40-з «О комиссиях по делам несовершеннолетних и защите их прав в Ярославской области», пунктом 9.6. Положения о комиссиях по делам несовершеннолетних и защите их прав в Ярославской области, утвержденного постановлением Правительства области от 21.07.2015 № 796-п</w:t>
      </w:r>
      <w:bookmarkEnd w:id="3"/>
      <w:r>
        <w:rPr/>
        <w:t>,</w:t>
      </w:r>
    </w:p>
    <w:p>
      <w:pPr>
        <w:pStyle w:val="Normal"/>
        <w:ind w:firstLine="709"/>
        <w:jc w:val="both"/>
        <w:rPr/>
      </w:pPr>
      <w:r>
        <w:rPr/>
        <w:t>ТЕРРИТОРИАЛЬНАЯ КОМИССИЯ ПО ДЕЛАМ НЕСОВЕРШЕННОЛЕТНИХ И ЗАЩИТЕ ИХ ПРАВ МЫШКИНСКОГО МУНИЦИПАЛЬНОГО РАЙОНА ПОСТАНОВЛЯЕТ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1. Информации Глав поселений Мышкинского муниципального района об организации и проведении комплексных мероприятий, направленных на предупреждение гибели детей и детского травматизма в период летних каникул, принять к свед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2. </w:t>
      </w:r>
      <w:r>
        <w:rPr>
          <w:b/>
          <w:bCs/>
        </w:rPr>
        <w:t>Рекомендовать</w:t>
      </w:r>
      <w:r>
        <w:rPr/>
        <w:t xml:space="preserve"> </w:t>
      </w:r>
      <w:r>
        <w:rPr>
          <w:b/>
          <w:bCs/>
        </w:rPr>
        <w:t>Главам поселений Мышкинского муниципального района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2.1. Продолжить проведение проверок территорий поселений на наличие травмоопасных конструкций и других сооружений, представляющих опасность для жизни и здоровья несовершеннолетних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2.2.  При выявлении нарушений, которые могут привести к гибели или травмированию детей, незамедлительно принимать меры для устранения выявленных недостатков или информировать о них собственников, прокуратуру Мышкинского муниципального района, иные заинтересованные органы и учреждения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2.3. Организовать распространение наглядной агитации и пропагандистских материалов (листовки, памятки, брошюры) о мерах обеспечения безопасности и предотвращения травматизма детей, охраны их жизни и здоровья с учетом сезонной спецификац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/>
        <w:t>Ответственный: Главы поселений</w:t>
      </w:r>
    </w:p>
    <w:p>
      <w:pPr>
        <w:pStyle w:val="Normal"/>
        <w:jc w:val="both"/>
        <w:rPr/>
      </w:pPr>
      <w:r>
        <w:rPr/>
        <w:t xml:space="preserve">Мышкинского муниципального района.                                        контроль – </w:t>
      </w:r>
      <w:bookmarkStart w:id="4" w:name="_Hlk74045991"/>
      <w:r>
        <w:rPr/>
        <w:t>июль 2024 г.</w:t>
      </w:r>
      <w:bookmarkEnd w:id="4"/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</w:t>
      </w:r>
      <w:r>
        <w:rPr>
          <w:b/>
          <w:bCs/>
        </w:rPr>
        <w:t>. Управлению образования администрации Мышкинского муниципального района:</w:t>
      </w:r>
    </w:p>
    <w:p>
      <w:pPr>
        <w:pStyle w:val="Normal"/>
        <w:ind w:firstLine="709"/>
        <w:jc w:val="both"/>
        <w:rPr/>
      </w:pPr>
      <w:r>
        <w:rPr/>
        <w:t>3.1. Организовать распространение наглядной агитации и пропагандистских материалов (листовки, памятки, брошюры) о мерах обеспечения безопасности и предотвращения травматизма детей, охраны их жизни и здоровья с учетом сезонной спецификации;</w:t>
      </w:r>
    </w:p>
    <w:p>
      <w:pPr>
        <w:pStyle w:val="Normal"/>
        <w:ind w:firstLine="709"/>
        <w:jc w:val="both"/>
        <w:rPr/>
      </w:pPr>
      <w:r>
        <w:rPr/>
        <w:t>3.2. Обеспечить проведение органом опеки и попечительства в ходе плановых проверок семей опекунов (попечителей) несовершеннолетних лиц профилактических бесед с опекунами, а также несовершеннолетними по вопросам обеспечения безопасности детей в быт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bookmarkStart w:id="5" w:name="_Hlk41904571"/>
      <w:r>
        <w:rPr/>
        <w:t xml:space="preserve">Ответственный: Кудряшова О.С.                                                    контроль – </w:t>
      </w:r>
      <w:bookmarkEnd w:id="5"/>
      <w:r>
        <w:rPr/>
        <w:t>сентябрь 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b/>
          <w:bCs/>
        </w:rPr>
        <w:t xml:space="preserve">Муниципальному учреждению Мышкинского муниципального района «Социальное агентство молодежи» </w:t>
      </w:r>
      <w:r>
        <w:rPr/>
        <w:t>организовать распространение наглядной агитации и пропагандистских материалов (листовки, памятки, брошюры) о мерах обеспечения безопасности и предотвращения травматизма детей, охраны их жизни и здоровья с учетом сезонной специфик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ственный: Куркова А.Н.                                                    контроль – сентябрь 2024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5.</w:t>
      </w:r>
      <w:r>
        <w:rPr>
          <w:b/>
          <w:bCs/>
        </w:rPr>
        <w:t xml:space="preserve"> Отделению Министерства внутренних дел России по Мышкинскому району</w:t>
      </w:r>
    </w:p>
    <w:p>
      <w:pPr>
        <w:pStyle w:val="Normal"/>
        <w:ind w:firstLine="709"/>
        <w:jc w:val="both"/>
        <w:rPr/>
      </w:pPr>
      <w:r>
        <w:rPr/>
        <w:t xml:space="preserve">5.1. Разъяснять в рамках профилактической работы с несовершеннолетними и родителями (законными представителями) правовые последствия, предусмотренные законодательством Российской Федерации, за правонарушения против жизни и здоровья граждан, за безответственность родителей (законных представителей) по обеспечению безопасности жизни и здоровья дет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ственный: Шокуров А.В.                                                       контроль – сентябрь 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Cs/>
        </w:rPr>
        <w:t>5.2. Продолжать проведение профилактической работы с несовершеннолетними и родителями (законными представителями) по разъяснению правил дорожного движения, в том числе правил и требований техники безопасности при использовании средств индивидуальной мобильн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Ответственный: Шокуров А.В.                                                       контроль – сентябрь 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 Постановление вступает в силу с момента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территориальной комиссии по делам</w:t>
      </w:r>
    </w:p>
    <w:p>
      <w:pPr>
        <w:pStyle w:val="Normal"/>
        <w:rPr/>
      </w:pPr>
      <w:r>
        <w:rPr/>
        <w:t>несовершеннолетних и защите их прав</w:t>
      </w:r>
    </w:p>
    <w:p>
      <w:pPr>
        <w:pStyle w:val="Normal"/>
        <w:rPr/>
      </w:pPr>
      <w:bookmarkStart w:id="6" w:name="_Hlk136272270"/>
      <w:r>
        <w:rPr/>
        <w:t>Мышкинского муниципального района                                                              Г.А. Чикорова</w:t>
      </w:r>
      <w:bookmarkEnd w:id="6"/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  <w:sz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1:52:00Z</dcterms:created>
  <dc:creator>Hi</dc:creator>
  <dc:description/>
  <cp:keywords/>
  <dc:language>en-US</dc:language>
  <cp:lastModifiedBy>Несовершеннолетних Комиссия</cp:lastModifiedBy>
  <cp:lastPrinted>2020-04-24T15:05:00Z</cp:lastPrinted>
  <dcterms:modified xsi:type="dcterms:W3CDTF">2024-06-06T08:35:00Z</dcterms:modified>
  <cp:revision>205</cp:revision>
  <dc:subject/>
  <dc:title>ТЕРРИТОРИАЛЬНАЯ КОМИССИЯ ПО ДЕЛАМ НЕСОВЕРШЕННОЛЕТНИХ И ЗАЩИТЕ ИХ ПРАВ</dc:title>
</cp:coreProperties>
</file>