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4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Методических рекомендаций для территориальных комиссий по делам несовершеннолетних и защите их прав </w:t>
      </w:r>
      <w:r>
        <w:rPr>
          <w:rFonts w:eastAsia="+mn-ea"/>
          <w:b/>
          <w:bCs/>
        </w:rPr>
        <w:t>по организации и проведению индивидуальной профилактической работы с семьями</w:t>
      </w:r>
      <w:r>
        <w:rPr>
          <w:b/>
        </w:rPr>
        <w:t>, находящимися в социально опасном положении,</w:t>
      </w:r>
      <w:r>
        <w:rPr>
          <w:rFonts w:eastAsia="+mn-ea"/>
          <w:b/>
          <w:bCs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</w:t>
      </w:r>
      <w:r>
        <w:rPr>
          <w:bCs/>
        </w:rPr>
        <w:t xml:space="preserve">для территориальных комиссий по делам несовершеннолетних и защите их прав </w:t>
      </w:r>
      <w:r>
        <w:rPr>
          <w:rFonts w:eastAsia="+mn-ea"/>
          <w:bCs/>
        </w:rPr>
        <w:t>по организации и проведению индивидуальной профилактической работы с семьями</w:t>
      </w:r>
      <w:r>
        <w:rPr>
          <w:bCs/>
        </w:rPr>
        <w:t>, находящимися в социально опасном положении,</w:t>
      </w:r>
      <w:r>
        <w:rPr/>
        <w:t xml:space="preserve">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для территориальных комиссий по делам несовершеннолетних и защите их прав для территориальных комиссий по делам несовершеннолетних и защите их прав </w:t>
      </w:r>
      <w:r>
        <w:rPr>
          <w:rFonts w:eastAsia="+mn-ea"/>
          <w:bCs/>
        </w:rPr>
        <w:t>по организации и проведению индивидуальной профилактической работы с семьями</w:t>
      </w:r>
      <w:r>
        <w:rPr>
          <w:bCs/>
        </w:rPr>
        <w:t xml:space="preserve">, находящимися в социально опасном положении, </w:t>
      </w:r>
      <w:r>
        <w:rPr/>
        <w:t>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Шокуров А.В., Онучина В.А., Горшкова Т.И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ычиков С.В., Куркова А.Н., Руденко Н.Н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5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Методических рекомендаций </w:t>
      </w:r>
      <w:bookmarkStart w:id="0" w:name="_Hlk154042751"/>
      <w:r>
        <w:rPr>
          <w:rFonts w:eastAsia="+mn-ea"/>
          <w:b/>
          <w:bCs/>
        </w:rPr>
        <w:t>для органов и учреждений системы профилактики безнадзорности и правонарушений несовершеннолетних Ярославской области о порядке межведомственного взаимодействия и обмена информацией по предупреждению суицидального поведения детей и при выявлении суицидов несовершеннолетни</w:t>
      </w:r>
      <w:bookmarkEnd w:id="0"/>
      <w:r>
        <w:rPr>
          <w:rFonts w:eastAsia="+mn-ea"/>
          <w:b/>
          <w:bCs/>
        </w:rPr>
        <w:t>х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_Hlk8205685"/>
      <w:bookmarkStart w:id="2" w:name="_Hlk8205685"/>
    </w:p>
    <w:p>
      <w:pPr>
        <w:pStyle w:val="Normal"/>
        <w:ind w:firstLine="709"/>
        <w:jc w:val="both"/>
        <w:rPr/>
      </w:pPr>
      <w:bookmarkStart w:id="3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3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для органов и учреждений системы профилактики безнадзорности и правонарушений несовершеннолетних Ярославской области о порядке межведомственного взаимодействия и обмена информацией по предупреждению суицидального поведения детей и при выявлении суицидов несовершеннолетних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/>
        <w:t>для органов и учреждений системы профилактики безнадзорности и правонарушений несовершеннолетних Ярославской области о порядке межведомственного взаимодействия и обмена информацией по предупреждению суицидального поведения детей и при выявлении суицидов несовершеннолетних 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Шокуров А.В., Онучина В.А., Горшкова Т.И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ычиков С.В., Куркова А.Н., Руденко Н.Н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>
          <w:b/>
          <w:b/>
          <w:bCs/>
        </w:rPr>
      </w:pPr>
      <w:r>
        <w:rPr/>
        <w:t>Мышкинского муниципального района                                                              Г.А. Чикорова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9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Методических рекомендаций </w:t>
      </w:r>
      <w:r>
        <w:rPr>
          <w:rFonts w:eastAsia="Calibri"/>
          <w:b/>
        </w:rPr>
        <w:t>по осуществлению деятельности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с несовершеннолетними и оказании помощи детям, подвергшимся жестокому обращению,</w:t>
      </w:r>
      <w:r>
        <w:rPr>
          <w:rFonts w:eastAsia="+mn-ea"/>
          <w:b/>
          <w:bCs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</w:t>
      </w:r>
      <w:r>
        <w:rPr>
          <w:rFonts w:eastAsia="Calibri"/>
          <w:bCs/>
        </w:rPr>
        <w:t>по осуществлению деятельности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с несовершеннолетними и оказании помощи детям, подвергшимся жестокому обращению,</w:t>
      </w:r>
      <w:r>
        <w:rPr/>
        <w:t xml:space="preserve">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>
          <w:rFonts w:eastAsia="Calibri"/>
          <w:bCs/>
        </w:rPr>
        <w:t>по осуществлению деятельности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с несовершеннолетними и оказании помощи детям, подвергшимся жестокому обращению,</w:t>
      </w:r>
      <w:r>
        <w:rPr/>
        <w:t xml:space="preserve"> 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Шокуров А.В., Онучина В.А., Горшкова Т.И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ычиков С.В., Куркова А.Н., Руденко Н.Н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6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Методических рекомендаций о порядке межведомственного взаимодействия органов и учреждений системы профилактики безнадзорности и правонарушений несовершеннолетних Ярославской области в целях исключения случаев необоснованной госпитализации несовершеннолетних, в том числе детей-сирот и детей, оставшихся без попечения родителей, перед их помещением 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й реабилитации,</w:t>
      </w:r>
      <w:r>
        <w:rPr>
          <w:rFonts w:eastAsia="+mn-ea"/>
          <w:b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о порядке межведомственного взаимодействия органов и учреждений системы профилактики безнадзорности и правонарушений несовершеннолетних Ярославской области в целях исключения случаев необоснованной госпитализации несовершеннолетних, в том числе детей-сирот и детей, оставшихся без попечения родителей, перед их помещением 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й реабилитации,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</w:t>
      </w:r>
      <w:r>
        <w:rPr>
          <w:b/>
        </w:rPr>
        <w:t>Г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/>
        <w:t>о порядке межведомственного взаимодействия органов и учреждений системы профилактики безнадзорности и правонарушений несовершеннолетних Ярославской области в целях исключения случаев необоснованной госпитализации несовершеннолетних, в том числе детей-сирот и детей, оставшихся без попечения родителей, перед их помещением 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й реабилитации, 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Шокуров А.В., Онучина В.А., Сычиков С.В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7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Методических по организации межведомственного взаимодействия по выявлению и учету несовершеннолетних, систематически пропускающих по неуважительным причинам учебные занятия в образовательных организациях, расположенных на территории Ярославской области,</w:t>
      </w:r>
      <w:r>
        <w:rPr>
          <w:rFonts w:eastAsia="+mn-ea"/>
          <w:b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организации межведомственного взаимодействия по выявлению и учету несовершеннолетних, систематически пропускающих по неуважительным причинам учебные занятия в образовательных организациях, расположенных на территории Ярославской области,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/>
        <w:t>по организации межведомственного взаимодействия по выявлению и учету несовершеннолетних, систематически пропускающих по неуважительным причинам учебные занятия в образовательных организациях, расположенных на территории Ярославской области</w:t>
      </w:r>
      <w:r>
        <w:rPr>
          <w:rFonts w:eastAsia="Calibri"/>
          <w:bCs/>
        </w:rPr>
        <w:t>,</w:t>
      </w:r>
      <w:r>
        <w:rPr/>
        <w:t xml:space="preserve"> 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Кошелева Т.А., Шокуров А.В.</w:t>
        <w:tab/>
        <w:tab/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8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Методических рекомендаций по организации информационной работы с несовершеннолетними, родителями (законными представителями) и педагогами по предупреждению участия несовершеннолетних в несогласованных протестных акциях на территории Ярославской области</w:t>
      </w:r>
      <w:r>
        <w:rPr>
          <w:rFonts w:eastAsia="+mn-ea"/>
          <w:b/>
          <w:bCs/>
          <w:sz w:val="24"/>
          <w:szCs w:val="24"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по организации информационной работы с несовершеннолетними, родителями (законными представителями) и педагогами по предупреждению участия несовершеннолетних в несогласованных протестных акциях на территории Ярославской области</w:t>
      </w:r>
      <w:r>
        <w:rPr>
          <w:rFonts w:eastAsia="+mn-ea"/>
        </w:rPr>
        <w:t xml:space="preserve"> </w:t>
      </w:r>
      <w:r>
        <w:rPr/>
        <w:t>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/>
        <w:t>по организации информационной работы с несовершеннолетними, родителями (законными представителями) и педагогами по предупреждению участия несовершеннолетних в несогласованных протестных акциях на территории Ярославской области</w:t>
      </w:r>
      <w:r>
        <w:rPr>
          <w:rFonts w:eastAsia="+mn-ea"/>
        </w:rPr>
        <w:t xml:space="preserve"> </w:t>
      </w:r>
      <w:r>
        <w:rPr/>
        <w:t>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Шокуров А.В., Онучина В.А., Горшкова Т.И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ычиков С.В., Куркова А.Н., Руденко Н.Н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10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Методических </w:t>
      </w:r>
      <w:r>
        <w:rPr>
          <w:rFonts w:eastAsia="+mn-ea"/>
          <w:b/>
          <w:bCs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>
          <w:b/>
        </w:rPr>
        <w:t>организаций с круглосуточным пребыванием детей,</w:t>
      </w:r>
      <w:r>
        <w:rPr>
          <w:rFonts w:eastAsia="+mn-ea"/>
          <w:b/>
          <w:bCs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</w:t>
      </w:r>
      <w:r>
        <w:rPr>
          <w:rFonts w:eastAsia="+mn-ea"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/>
        <w:t>организаций с круглосуточным пребыванием детей,</w:t>
      </w:r>
      <w:r>
        <w:rPr>
          <w:rFonts w:eastAsia="+mn-ea"/>
          <w:b/>
          <w:bCs/>
        </w:rPr>
        <w:t xml:space="preserve"> </w:t>
      </w:r>
      <w:r>
        <w:rPr/>
        <w:t xml:space="preserve">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rStyle w:val="Extendedtextshort"/>
          <w:b/>
        </w:rPr>
        <w:t>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</w:t>
      </w:r>
      <w:r>
        <w:rPr>
          <w:rFonts w:eastAsia="+mn-ea"/>
        </w:rPr>
        <w:t xml:space="preserve">о порядке взаимодействия органов и учреждений системы профилактики безнадзорности и правонарушений несовершеннолетних по выявлению и устранению причин и условий, способствующих самовольным уходам несовершеннолетних на территории Ярославской области, и установлению местонахождения детей, совершивших самовольные уходы из семьи, </w:t>
      </w:r>
      <w:r>
        <w:rPr/>
        <w:t>организаций с круглосуточным пребыванием детей,</w:t>
      </w:r>
      <w:r>
        <w:rPr>
          <w:rFonts w:eastAsia="+mn-ea"/>
          <w:b/>
          <w:bCs/>
        </w:rPr>
        <w:t xml:space="preserve"> </w:t>
      </w:r>
      <w:r>
        <w:rPr/>
        <w:t>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Шокуров А.В., Горшкова Т.И., Сычиков С.В., Руденко Н.Н.</w:t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/11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7» янва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Методических рекомендаций 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в отношении несовершеннолетних, находящихся в социально опасном положении,</w:t>
      </w:r>
      <w:r>
        <w:rPr>
          <w:rFonts w:eastAsia="+mn-ea"/>
          <w:b/>
          <w:bCs/>
        </w:rPr>
        <w:t xml:space="preserve"> в новой ред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</w:t>
      </w:r>
      <w:r>
        <w:rPr>
          <w:bCs/>
        </w:rPr>
        <w:t>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в отношении несовершеннолетних, находящихся в социально опасном положении,</w:t>
      </w:r>
      <w:r>
        <w:rPr/>
        <w:t xml:space="preserve"> в новой редакции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муниципальному учреждению Мышкинского муниципального района «Мышкинский комплексный центр социального обслуживания</w:t>
      </w:r>
      <w:r>
        <w:rPr>
          <w:bCs/>
        </w:rPr>
        <w:t>», 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Организовать рассмотрение Методических рекомендаций 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в отношении несовершеннолетних, находящихся в социально опасном положении, </w:t>
      </w:r>
      <w:r>
        <w:rPr/>
        <w:t>в новой редакции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Шокуров А.В., Онучина В.А., Горшкова Т.И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Сычиков С.В., Куркова А.Н., Руденко Н.Н.</w:t>
        <w:tab/>
        <w:tab/>
        <w:tab/>
        <w:t xml:space="preserve">         </w:t>
      </w:r>
      <w:r>
        <w:rPr/>
        <w:t>контроль – февра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>
      <w:b w:val="false"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6-22T16:17:00Z</cp:lastPrinted>
  <dcterms:modified xsi:type="dcterms:W3CDTF">2024-01-21T14:54:00Z</dcterms:modified>
  <cp:revision>320</cp:revision>
  <dc:subject/>
  <dc:title>ТЕРРИТОРИАЛЬНАЯ КОМИССИЯ ПО ДЕЛАМ НЕСОВЕРШЕННОЛЕТНИХ И ЗАЩИТЕ ИХ ПРАВ</dc:title>
</cp:coreProperties>
</file>