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01/06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января 2019 г.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/>
      </w:pPr>
      <w:r>
        <w:rPr>
          <w:b/>
        </w:rPr>
        <w:t>Мышкинского муниципального района за 12 месяцев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9, 11, 21 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</w:t>
      </w:r>
      <w:r>
        <w:rPr/>
        <w:t>Информацию инспектора по делам несовершеннолетних Отделения Министерства внутренних дел России по Мышкинскому району Щагиной Н.А. о состоянии безнадзорности и правонарушений несовершеннолетних на территории Мышкинского муниципального района за 12 месяцев 2018 года принять к сведению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_Hlk525214925"/>
      <w:r>
        <w:rPr>
          <w:b/>
        </w:rPr>
        <w:t>Отделению Министерства внутренних дел России по Мышкинскому району</w:t>
      </w:r>
      <w:bookmarkEnd w:id="0"/>
      <w:r>
        <w:rPr>
          <w:b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ь участие в профилактическом мероприятии общерайонном собрании с опекунами и приемным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Щагина Н.А.                                                           срок исполнения – февраль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 xml:space="preserve">        </w:t>
      </w:r>
      <w:r>
        <w:rPr>
          <w:b/>
        </w:rPr>
        <w:t>Территориальной комиссии по делам несовершеннолетних и защите их прав Мышкинского муниципального района совместно с Отделением Министерства внутренних дел России по Мышкинскому район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овать работу Межведомственной мобильной группы Мышк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: Щагина Н.А., Шкирина Н.А.,</w:t>
      </w:r>
    </w:p>
    <w:p>
      <w:pPr>
        <w:pStyle w:val="Normal"/>
        <w:jc w:val="both"/>
        <w:rPr/>
      </w:pPr>
      <w:r>
        <w:rPr/>
        <w:t>Константинова А.В.                                                                 срок исполнения – февраль, март 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8-09-21T08:00:00Z</cp:lastPrinted>
  <dcterms:modified xsi:type="dcterms:W3CDTF">2019-01-24T07:44:00Z</dcterms:modified>
  <cp:revision>67</cp:revision>
  <dc:subject/>
  <dc:title>ТЕРРИТОРИАЛЬНАЯ КОМИССИЯ ПО ДЕЛАМ НЕСОВЕРШЕННОЛЕТНИХ И ЗАЩИТЕ ИХ ПРАВ</dc:title>
</cp:coreProperties>
</file>