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01/07 -2019</w:t>
      </w:r>
    </w:p>
    <w:p>
      <w:pPr>
        <w:pStyle w:val="Normal"/>
        <w:jc w:val="both"/>
        <w:rPr/>
      </w:pPr>
      <w:r>
        <w:rPr/>
        <w:t xml:space="preserve">23 января 2019 г.                                                                                    г.Мышкин, пл.Успенская, д.4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влечении молодежи к волонтерской 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одной из формы профилактики безнадзор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правонарушений несовершеннолетн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9, 11, 17 Федерального закона от 24 июня 1999 года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 июля 2013 года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 </w:t>
      </w:r>
      <w:r>
        <w:rPr/>
        <w:t>Информацию директора муниципального учреждения Мышкинского муниципального района «Социальное агентство молодежи» Стопиновой Н.В. о привлечении молодежи к волонтерской деятельности, как одной из формы профилактики безнадзорности и правонарушений несовершеннолетних на территории Мышкинского муниципального района принять к сведению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Муниципальному учреждению Мышкинского муниципального района «Социальное агентство молодежи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ать работу по вовлечению несовершеннолетних, в отношении которых проводится индивидуальная профилактическая работа, в деятельность волонтерск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Стопинова Н.В.                                                           срок исполнения – 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8-09-21T08:00:00Z</cp:lastPrinted>
  <dcterms:modified xsi:type="dcterms:W3CDTF">2019-01-24T07:46:00Z</dcterms:modified>
  <cp:revision>69</cp:revision>
  <dc:subject/>
  <dc:title>ТЕРРИТОРИАЛЬНАЯ КОМИССИЯ ПО ДЕЛАМ НЕСОВЕРШЕННОЛЕТНИХ И ЗАЩИТЕ ИХ ПРАВ</dc:title>
</cp:coreProperties>
</file>