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СТАНОВЛЕНИЕ № 01/08-2019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  <w:t>территориальной комиссии по делам несовершеннолетних и защите их пр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шк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г. Мышкин, пл.Успенская, д.4                                                                                  23 января 2019г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bookmarkStart w:id="0" w:name="_Hlk512243612"/>
      <w:bookmarkEnd w:id="0"/>
      <w:r>
        <w:rPr>
          <w:b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территориальной комиссии по дела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несовершеннолетних и защите их пра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ышкинского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«</w:t>
      </w:r>
      <w:bookmarkStart w:id="1" w:name="_Hlk512410911"/>
      <w:r>
        <w:rPr>
          <w:b/>
        </w:rPr>
        <w:t>О создании межведомственной рабочей группы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о профилактике экстремистских настроений в молодежной среде»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2/04-2018 от 30 августа2018 года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  <w:bookmarkStart w:id="2" w:name="_Hlk512243612"/>
      <w:bookmarkStart w:id="3" w:name="_Hlk512243612"/>
      <w:bookmarkEnd w:id="3"/>
      <w:bookmarkEnd w:id="1"/>
    </w:p>
    <w:p>
      <w:pPr>
        <w:pStyle w:val="Normal"/>
        <w:jc w:val="both"/>
        <w:rPr/>
      </w:pPr>
      <w:r>
        <w:rPr/>
        <w:t>Территориальная комиссия по делам несовершеннолетних и защите их прав Мышкинского района в составе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едседатель комиссии – Чикорова Г.А., заместитель Главы администрации Мышкинского муниципального района по социальным вопросам и туризму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ститель председателя комиссии – Онучина В.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ый секретарь комиссии - Шкирина Н.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комиссии: Барабанова Ю.А., Иванова Н.А., Караулова Л.В., Константинова А.В., Лихачева Е.Н., Стопинова Н.В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и участии помощника прокурора Мышкинского района Обуховой О.С.</w:t>
      </w:r>
    </w:p>
    <w:p>
      <w:pPr>
        <w:pStyle w:val="Normal"/>
        <w:widowControl w:val="false"/>
        <w:autoSpaceDE w:val="false"/>
        <w:jc w:val="both"/>
        <w:rPr/>
      </w:pPr>
      <w:r>
        <w:rPr/>
        <w:t>в соответствии со ст. 11</w:t>
      </w:r>
      <w:r>
        <w:rPr>
          <w:lang w:val="en-US"/>
        </w:rPr>
        <w:t xml:space="preserve"> Федерального </w:t>
      </w:r>
      <w:r>
        <w:rPr/>
        <w:t>Закона</w:t>
      </w:r>
      <w:r>
        <w:rPr>
          <w:lang w:val="en-US"/>
        </w:rPr>
        <w:t xml:space="preserve"> от 24.06.1999 года №</w:t>
      </w:r>
      <w:r>
        <w:rPr/>
        <w:t xml:space="preserve"> </w:t>
      </w:r>
      <w:r>
        <w:rPr>
          <w:lang w:val="en-US"/>
        </w:rPr>
        <w:t>120-ФЗ «Об основах системы профилактики безнадзорности и правонарушений несовершеннолетних»</w:t>
      </w:r>
      <w:r>
        <w:rPr/>
        <w:t xml:space="preserve">, пунктом 2 части 1 статьи 15 Закона Ярославской области от 05 июля 2013 года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, рассмотрев вопрос </w:t>
      </w:r>
      <w:bookmarkStart w:id="4" w:name="_Hlk512243743"/>
      <w:r>
        <w:rPr/>
        <w:t>о внесении изменений в постановление территориальной комиссии по делам несовершеннолетних и защите их прав Мышкинского муниципального района «О муниципальной межведомственной оперативной антикризисной группе» № 02/13-2018 от 14 февраля 2018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End w:id="4"/>
    </w:p>
    <w:p>
      <w:pPr>
        <w:pStyle w:val="Normal"/>
        <w:jc w:val="center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widowControl w:val="false"/>
        <w:autoSpaceDE w:val="false"/>
        <w:jc w:val="both"/>
        <w:rPr/>
      </w:pPr>
      <w:r>
        <w:rPr/>
        <w:t>В связи с кадровыми изменениями среди сотрудников органов и учреждений системы профилактики безнадзорности и правонарушений несовершеннолетних Мышкинского муниципального района,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СТАНОВИЛА:</w:t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bookmarkStart w:id="5" w:name="_Hlk512244036"/>
      <w:r>
        <w:rPr/>
        <w:t>Внести изменения в Приложение 1 постановления территориальной комиссии по делам несовершеннолетних и защите их прав Мышкинского муниципального района «О создании межведомственной рабочей группы по профилактике экстремистских настроений в молодежной среде» № 12/04-2018 от 30 августа2018 года:</w:t>
      </w:r>
    </w:p>
    <w:p>
      <w:pPr>
        <w:pStyle w:val="Normal"/>
        <w:widowControl w:val="false"/>
        <w:autoSpaceDE w:val="false"/>
        <w:ind w:left="1068" w:hanging="0"/>
        <w:jc w:val="both"/>
        <w:rPr/>
      </w:pPr>
      <w:r>
        <w:rPr/>
        <w:t>- вывести из состава рабочей группы Беляеву Юлию Николаевну;</w:t>
      </w:r>
    </w:p>
    <w:p>
      <w:pPr>
        <w:pStyle w:val="Normal"/>
        <w:widowControl w:val="false"/>
        <w:autoSpaceDE w:val="false"/>
        <w:ind w:left="1068" w:hanging="0"/>
        <w:jc w:val="both"/>
        <w:rPr/>
      </w:pPr>
      <w:bookmarkStart w:id="6" w:name="_Hlk512244036"/>
      <w:r>
        <w:rPr/>
        <w:t>- ввести в состав рабочей группы Стопинову Наталию Васильевну - директора муниципального учреждения Мышкинского муниципального района "Социальное агентство молодежи".</w:t>
      </w:r>
      <w:bookmarkEnd w:id="6"/>
    </w:p>
    <w:p>
      <w:pPr>
        <w:pStyle w:val="Normal"/>
        <w:widowControl w:val="false"/>
        <w:autoSpaceDE w:val="false"/>
        <w:ind w:left="1068" w:hanging="0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Постановление объявлено на заседании территориальной комиссии. </w:t>
      </w:r>
    </w:p>
    <w:p>
      <w:pPr>
        <w:pStyle w:val="Normal"/>
        <w:autoSpaceDE w:val="false"/>
        <w:jc w:val="both"/>
        <w:rPr/>
      </w:pPr>
      <w:r>
        <w:rPr>
          <w:bCs/>
        </w:rPr>
        <w:t>В соответствии с ч. 1 ст. 16 Закона Ярославской области от 05.07.2013 г. № 40-з «О комиссиях по делам несовершеннолетних и защите их прав в Ярославской области» постановление вступает в силу с момента принятия.</w:t>
      </w:r>
    </w:p>
    <w:p>
      <w:pPr>
        <w:pStyle w:val="Normal"/>
        <w:autoSpaceDE w:val="false"/>
        <w:jc w:val="both"/>
        <w:rPr>
          <w:bCs/>
        </w:rPr>
      </w:pPr>
      <w:r>
        <w:rPr/>
        <w:t>В соответствии со ст. 22, 218, 219 Кодекса административного судопроизводства Российской Федерации постановление может быть обжаловано в Мышкинском районном суде, в течение трех месяцев с момента вручения или получения копии постановления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территориальной комиссии </w:t>
      </w:r>
    </w:p>
    <w:p>
      <w:pPr>
        <w:pStyle w:val="Normal"/>
        <w:widowControl w:val="false"/>
        <w:autoSpaceDE w:val="false"/>
        <w:jc w:val="both"/>
        <w:rPr/>
      </w:pPr>
      <w:r>
        <w:rPr/>
        <w:t>по делам несовершеннолетних и защите их прав        ________________</w:t>
      </w:r>
      <w:r>
        <w:rPr>
          <w:u w:val="single"/>
        </w:rPr>
        <w:t xml:space="preserve"> </w:t>
      </w:r>
      <w:r>
        <w:rPr/>
        <w:t xml:space="preserve">          _Чикорова Г.А. _</w:t>
      </w:r>
      <w:r>
        <w:rPr>
          <w:u w:val="single"/>
        </w:rPr>
        <w:t xml:space="preserve">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Постановление направлено почтой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Исх. № ___________________ «______» _____________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Standard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53:00Z</dcterms:created>
  <dc:creator>Hi</dc:creator>
  <dc:description/>
  <cp:keywords/>
  <dc:language>en-US</dc:language>
  <cp:lastModifiedBy>KDN</cp:lastModifiedBy>
  <cp:lastPrinted>2019-01-24T10:48:00Z</cp:lastPrinted>
  <dcterms:modified xsi:type="dcterms:W3CDTF">2019-01-24T07:49:00Z</dcterms:modified>
  <cp:revision>58</cp:revision>
  <dc:subject/>
  <dc:title>ТЕРРИТОРИАЛЬНАЯ КОМИССИЯ</dc:title>
</cp:coreProperties>
</file>