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03/06 -2019</w:t>
      </w:r>
    </w:p>
    <w:p>
      <w:pPr>
        <w:pStyle w:val="Normal"/>
        <w:jc w:val="both"/>
        <w:rPr/>
      </w:pPr>
      <w:r>
        <w:rPr/>
        <w:t xml:space="preserve">27 февраля 2019 г.                                                                                       г.Мышкин, пл.Успенская, д.4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эффективности мер, принимаемых государствен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м образовательным учрежде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Ярославской области Мышкинским политехническим колледж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едупреждению преступности несовершеннолетних в 2018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 9, 11, 14 Федерального закона от 24 июня 1999 года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 июля 2013 г.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нформацию заместителя директора государственного профессионального образовательного учреждения Ярославской области Мышкинский политехнический колледж по учебно-воспитательной и социальной работе Лебедевой Ю.В. об эффективности мер, принимаемых государственным профессиональным образовательным учреждением Ярославской области Мышкинским политехническим колледжем по предупреждению преступности несовершеннолетних в 2018 году принять к свед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осударственному профессиональному образовательному учреждению Ярославской области Мышкинский политехнический колледж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рганизовать проведение мероприятий по правовому просвещению обучающихся, их родителей (законных представителей) в образовательной организации в рамках Всероссийского Дня правовой помощи дет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Ответственный: Лебедева Ю.В.                                                               контроль – декабрь 2019г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           В.А. Онуч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2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7-02-10T13:10:00Z</cp:lastPrinted>
  <dcterms:modified xsi:type="dcterms:W3CDTF">2019-02-28T06:29:00Z</dcterms:modified>
  <cp:revision>53</cp:revision>
  <dc:subject/>
  <dc:title>ТЕРРИТОРИАЛЬНАЯ КОМИССИЯ ПО ДЕЛАМ НЕСОВЕРШЕННОЛЕТНИХ И ЗАЩИТЕ ИХ ПРАВ</dc:title>
</cp:coreProperties>
</file>