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ышкин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 № 03/07-201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7 февраля 2019 г.                                                                          г.Мышкин, пл.Успенская, д.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исполнении постановлен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рриториальной комисс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ам несовершеннолетних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защите их прав Мышкинского муниципального райо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о статьей 11 Федерального закона от 24 июня 1999 года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 июля 2013 года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об исполнении постановлений территориальной комиссии по делам несовершеннолетних и защите их прав Мышкинского муниципального район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нять с контроля отдельные пункты постановления территориальной комиссии по делам несовершеннолетних и защите их прав Мышкинского муниципального района, как исполненные:</w:t>
      </w:r>
    </w:p>
    <w:p>
      <w:pPr>
        <w:pStyle w:val="Normal"/>
        <w:jc w:val="both"/>
        <w:rPr>
          <w:sz w:val="25"/>
          <w:szCs w:val="25"/>
        </w:rPr>
      </w:pPr>
      <w:bookmarkStart w:id="0" w:name="_Hlk517084394"/>
      <w:r>
        <w:rPr>
          <w:sz w:val="25"/>
          <w:szCs w:val="25"/>
        </w:rPr>
        <w:t xml:space="preserve">- пункты 3, 4 постановления территориальной комиссии от 18.12.2018 № 19/07-2018 </w:t>
      </w:r>
      <w:bookmarkEnd w:id="0"/>
      <w:r>
        <w:rPr>
          <w:sz w:val="25"/>
          <w:szCs w:val="25"/>
        </w:rPr>
        <w:t xml:space="preserve">«О результатах проверки условий проживания несовершеннолетних в семьях, состоящих на различных видах профилактического учета 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вступает в силу с момента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Заместитель председателя территориальной комисс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делам несовершеннолетних и защите их пра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шкинского муниципального района                                                                  В.А. Онуч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Информация об исполнении постановлений территориальной комиссии по делам несовершеннолетних и защите их прав Мышкинского муниципального района по состоянию на 27.02.2019</w:t>
      </w:r>
      <w:r>
        <w:rPr/>
        <w:t xml:space="preserve"> год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989"/>
        <w:gridCol w:w="398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анов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вопроса (ответственны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я об исполнении постановления комисси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3 постановления территориальной комиссии от 18.12.2018 № 19/07-2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/>
              </w:rPr>
              <w:t>Управлению образования администрации Мышкинского муниципального района, образовательным организациям Мышкин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проводить в образовательных организациях района разъяснительную работу с обучающимися и воспитанниками по профилактике пожаров, причиной которых является детская шалость с огнем;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на родительских собраниях акцентировать внимание родителей на соблюдение детьми правил пожарной безопасности в быту, особенно в случаях оставлению детей дома одних, без присмотра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Срок: декабрь 2018 года, январь- февраль 2019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м образования в образовательные организации регулярно направляются рекомендательные письма о проведении мероприятий, направленных на профилактику недопущения по противопожарной безопас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разовательных организациях Мышкинского муниципального района ежеквартально проводятся собрания по профилактике пожаров, созданию ситуации, способствующей возникновению пожарной ситуации. В период начала отопительного сезона образовательными организациями осуществляется выход в семьи, находящиеся в социально-опасном положении, а также нуждающихся в государственной поддержке. Классными руководителями, совместно со специалистами ПЧ-32 г. Мышкина проводятся классные часы на темы профилактики пожаров, причиной которых является детская шалость. Обучающимся раздавались памятки по правильному эксплуатированию электроприборов, поведению в пожароопасной ситуаци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нкт 4 постановления территориальной комиссии от 18.12.2018 № 19/07-20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ю социальной защиты населения и труда администрации Мышкинского муниципального района, органам опеки и попечительства, Управлению образования администрации Мышкинского муниципального района, Отделению МВД России Мышкинского района, территориальной комиссии по делам несовершеннолетних и защите их прав Мышкин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повторно организовать проверку условий проживания несовершеннолетних в следующих семьях: Корзаковой А.А., Григорьевой Т.А., Антоновой О.М., Сеземовой И.Б., Гавриловой Ю.О., Рытиковой Н.А., Симоненко Г.К., Чистяковой Н.А., Родионовой М.И., Сахаровой Е.В., Сироткиной Н.В.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Срок: декабрь 2018 года, январь 2019 год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ая группа в составе: Н.А. Щагина - инспектор по делам несовершеннолетних отделения МВД России по Мышкинскому району; А.В. Константинова - ведущий специалист администрации ММР; Ю.А. Барабанова - ведущий специалист управления социальной защиты населения и труда администрации ММР; Е.А. Буканова - ведущий специалист отдела развития и дошкольного образования управления образования администрации ММР; К.И.Калачева - главный специалист управления образования Администрации ММР; Шкирина Н.А. – главный специалист администрации ММР, 28.12.2018г., 04.01.2019г., 17.01.2019г., 28.01.2019г. повторно осуществили проверку условий проживания несовершеннолетних в следующих семьях: Корзаковой А.А., Григорьевой Т.А., Гавриловой Ю.О., Рытиковой Н.А., Симоненко Г.К., Чистяковой Н.А., Родионовой М.И., Сахаровой Е.В., Сироткиной Н.В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екретарь ТКДН и ЗП ММР                                              Н.А. Шкирина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5:00Z</dcterms:created>
  <dc:creator>Hi</dc:creator>
  <dc:description/>
  <cp:keywords/>
  <dc:language>en-US</dc:language>
  <cp:lastModifiedBy>KDN</cp:lastModifiedBy>
  <cp:lastPrinted>2018-04-16T10:40:00Z</cp:lastPrinted>
  <dcterms:modified xsi:type="dcterms:W3CDTF">2019-02-28T06:32:00Z</dcterms:modified>
  <cp:revision>99</cp:revision>
  <dc:subject/>
  <dc:title>ПРОЕКТ</dc:title>
</cp:coreProperties>
</file>