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04/07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3 марта 2019 г.                                                                            г.Мышкин, пл.Успенская, д.4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лана мероприятий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енных на профилактику безнадзор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правонарушений несовершеннолетних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носящихся к категории детей-сирот и детей,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шихся без попечения родител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Мышкинского муниципального района на 2019 го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ями 11, 12, 14,16, 17, 18, 19, 20, 21, 23.1, 23.2, 24 Федерального закона от 24 июня 1999 года № 120-ФЗ «Об основах системы профилактики безнадзорности и правонарушений несовершеннолетних» статьями 5,6, пунктом 2 части 1 статьи 15 Закона Ярославской области от 05 июля 2013 года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Мышкинского муниципального района Шкириной Н.А. об утверждении плана мероприятий, направленных на профилактику безнадзорности и правонарушений несовершеннолетних, относящихся к категории детей-сирот и детей, оставшихся без попечения родителей, на территории Мышкинского муниципального района на 2019 год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лан мероприятий, направленных на профилактику безнадзорности и правонарушений несовершеннолетних, относящихся к категории детей-сирот и детей, оставшихся без попечения родителей, на территории Мышкинского муниципального района на 2019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</w:t>
      </w:r>
    </w:p>
    <w:p>
      <w:pPr>
        <w:pStyle w:val="Normal"/>
        <w:rPr/>
      </w:pPr>
      <w:r>
        <w:rPr/>
        <w:t xml:space="preserve">по делам несовершеннолетних и защите их прав </w:t>
      </w:r>
    </w:p>
    <w:p>
      <w:pPr>
        <w:pStyle w:val="Normal"/>
        <w:rPr/>
      </w:pPr>
      <w:r>
        <w:rPr/>
        <w:t>Мышкинского муниципального района</w:t>
        <w:tab/>
        <w:tab/>
        <w:tab/>
        <w:tab/>
        <w:t xml:space="preserve">                </w:t>
        <w:tab/>
        <w:t>Г.А. Чик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5:00Z</dcterms:created>
  <dc:creator>Hi</dc:creator>
  <dc:description/>
  <cp:keywords/>
  <dc:language>en-US</dc:language>
  <cp:lastModifiedBy>KDN</cp:lastModifiedBy>
  <cp:lastPrinted>2019-01-09T14:24:00Z</cp:lastPrinted>
  <dcterms:modified xsi:type="dcterms:W3CDTF">2019-03-14T06:32:00Z</dcterms:modified>
  <cp:revision>60</cp:revision>
  <dc:subject/>
  <dc:title>ПРОЕКТ</dc:title>
</cp:coreProperties>
</file>