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ышкин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 № 05/05-2019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9 марта 2019 г.                                                                              г.Мышкин, пл.Успенская, д.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исполнении постановлений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рриториальной комиссии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ам несовершеннолетних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защите их прав Мышкинского муниципального райо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о статьей 11 Федерального закона от 24 июня 1999 года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 июля 2013 года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об исполнении постановлений территориальной комиссии по делам несовершеннолетних и защите их прав Мышкинского муниципального района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нять с контроля отдельные пункты постановлений территориальной комиссии по делам несовершеннолетних и защите их прав Мышкинского муниципального района, как исполненные:</w:t>
      </w:r>
    </w:p>
    <w:p>
      <w:pPr>
        <w:pStyle w:val="Normal"/>
        <w:jc w:val="both"/>
        <w:rPr>
          <w:sz w:val="25"/>
          <w:szCs w:val="25"/>
        </w:rPr>
      </w:pPr>
      <w:bookmarkStart w:id="0" w:name="_Hlk517084394"/>
      <w:r>
        <w:rPr>
          <w:sz w:val="25"/>
          <w:szCs w:val="25"/>
        </w:rPr>
        <w:t xml:space="preserve">- пункты 2.1., 3.1. постановления территориальной комиссии от 23.01.2019 № 01/06-2019 </w:t>
      </w:r>
      <w:bookmarkEnd w:id="0"/>
      <w:r>
        <w:rPr>
          <w:sz w:val="25"/>
          <w:szCs w:val="25"/>
        </w:rPr>
        <w:t xml:space="preserve">«О состоянии безнадзорности и правонарушений несовершеннолетних на территории Мышкинского муниципального района за 12 месяцев 2018 года»; </w:t>
      </w:r>
    </w:p>
    <w:p>
      <w:pPr>
        <w:pStyle w:val="Normal"/>
        <w:jc w:val="both"/>
        <w:rPr/>
      </w:pPr>
      <w:r>
        <w:rPr>
          <w:sz w:val="25"/>
          <w:szCs w:val="25"/>
        </w:rPr>
        <w:t>- пункт 2. постановления территориальной комиссии от 25.10.2018 № 16/07-2018 «О мерах по предупреждению фактов вовлечения несовершеннолетних в антиобщественные действия, в том числе связанные с экстремисткой деятельностью, на территории Мышкинского муниципального района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ункт 2.1. постановления территориальной комиссии от 27.02.2019 № 03/02-2019 «О мерах по предупреждению совершения повторных правонарушений несовершеннолетним Акимовым Владиславом Николаевичем, 12.03.2002 года рождения»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вступает в силу с момента принят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Председатель территориальной комисс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делам несовершеннолетних и защите их пра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ышкинского муниципального района                                                                  Г.А. Чикор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Информация об исполнении постановлений территориальной комиссии по делам несовершеннолетних и защите их прав Мышкинского муниципального района по состоянию на 29.03.2019</w:t>
      </w:r>
      <w:r>
        <w:rPr/>
        <w:t xml:space="preserve"> год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989"/>
        <w:gridCol w:w="398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анов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вопроса (ответственный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я об исполнении постановления комисси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2.1. постановления территориальной комиссии от 23.01.2019 № 01/06-20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ению Министерства внутренних дел России по Мышкинскому району:</w:t>
            </w:r>
          </w:p>
          <w:p>
            <w:pPr>
              <w:pStyle w:val="Normal"/>
              <w:jc w:val="both"/>
              <w:rPr/>
            </w:pPr>
            <w:r>
              <w:rPr/>
              <w:t>2.1.</w:t>
              <w:tab/>
              <w:t>Принять участие в профилактическом мероприятии общерайонном собрании с опекунами и приемными родителями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Срок: февраль 2019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совместным планом мероприятий, направленных на профилактику безнадзорности и правонарушений несовершеннолетних, относящихся к категории детей-сирот и детей, оставшихся без попечения родителей, на территории Мышкинского МР в апреле, ноябре 2019 года запланированы профилактические мероприятия Дни правовых знаний «Мои права и обязанности» с опекаемыми и приемными родителями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3.1. постановления территориальной комиссии от 23.01.2019 № 01/06-20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ой комиссии по делам несовершеннолетних и защите их прав Мышкинского муниципального района совместно с Отделением Министерства внутренних дел России по Мышкинскому району:</w:t>
            </w:r>
          </w:p>
          <w:p>
            <w:pPr>
              <w:pStyle w:val="Normal"/>
              <w:jc w:val="both"/>
              <w:rPr/>
            </w:pPr>
            <w:r>
              <w:rPr/>
              <w:t>3.1.</w:t>
              <w:tab/>
              <w:t>Организовать работу Межведомственной мобильной группы Мышкинского муниципального района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Срок: февраль, март 2019 год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работы мобильной группы проверено 5 мест концентрации несовершеннолетних: детская спортивная площадка на ул.Газовиков г.Мышкин, дома культуры в с.Поводнево, д.Крюково, д.Коптево, общежитие Мышкинского политехнического колледжа. Выезды по месту жительства семей, находящихся в социально опасном положении. По месту жительства проверено 17 родителей, из них 11 склонных к употреблению спиртных напитков. Двое родителей привлечены к ответственности за ненадлежащее исполнение родительских обязанностей по обучению своих несовершеннолетних детей (ч.1 ст. 5.35 КоАП РФ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2. постановления территориальной комиссии от 25.10.2018 № 16/07-20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ению Министерства внутренних дел России по Мышкинскому району:</w:t>
            </w:r>
          </w:p>
          <w:p>
            <w:pPr>
              <w:pStyle w:val="Normal"/>
              <w:jc w:val="both"/>
              <w:rPr/>
            </w:pPr>
            <w:r>
              <w:rPr/>
              <w:t>2.1.</w:t>
              <w:tab/>
              <w:t>В случае выявления несовершеннолетних, причисляющих себя к неформальным объединениям деструктивной направленности, своевременно направлять данную информацию в территориальную комиссию по делам несовершеннолетних и защите их прав Мышкинского муниципального района, в целях координации деятельности органов и учреждений системы профилактики безнадзорности и правонарушений по организации профилактической работы с вышеуказанными несовершеннолетними.</w:t>
            </w:r>
          </w:p>
          <w:p>
            <w:pPr>
              <w:pStyle w:val="Normal"/>
              <w:jc w:val="right"/>
              <w:rPr/>
            </w:pPr>
            <w:r>
              <w:rPr/>
              <w:t>контроль – март 2019г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ением МВД России по Мышкинскому району несовершеннолетних, причисляющих себя к неформальным молодежным объединениям деструктивной направленности, не выявлено. В целях координации деятельности органов и учреждений системы профилактики, в случае выявления несовершеннолетних данной категории, информация будет своевременно направлена в территориальную комиссию по делам несовершеннолетних и защите их прав Мышкинского МР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2.1. постановления территориальной комиссии от 27.02.2019 № 03/02-20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му профессиональному образовательному учреждению Ярославской области Мышкинский политехнический колледж: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  <w:tab/>
              <w:t>Рассмотреть вопрос об организации индивидуальной профилактической работы с несовершеннолетним Акимовым Владиславом Николаевичем, 12.03.2002 года рождения в рамках контроля внутри колледжа.</w:t>
            </w:r>
          </w:p>
          <w:p>
            <w:pPr>
              <w:pStyle w:val="Normal"/>
              <w:jc w:val="right"/>
              <w:rPr/>
            </w:pPr>
            <w:r>
              <w:rPr/>
              <w:t>срок исполнения: март 2019 г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 рассмотрен на «Совете по профилактике преступлений и правонарушений несовершеннолетних колледжа» и принято решение организовать индивидуальную профилактическую работу с Акимовым В.Н. в рамках контроля внутри колледжа с 28 февраля 2019 года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екретарь ТКДН и ЗП ММР                                              Н.А. Шкирина</w:t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5:00Z</dcterms:created>
  <dc:creator>Hi</dc:creator>
  <dc:description/>
  <cp:keywords/>
  <dc:language>en-US</dc:language>
  <cp:lastModifiedBy>KDN</cp:lastModifiedBy>
  <cp:lastPrinted>2018-04-16T10:40:00Z</cp:lastPrinted>
  <dcterms:modified xsi:type="dcterms:W3CDTF">2019-04-01T08:03:00Z</dcterms:modified>
  <cp:revision>114</cp:revision>
  <dc:subject/>
  <dc:title>ПРОЕКТ</dc:title>
</cp:coreProperties>
</file>