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 06/10 -2019</w:t>
      </w:r>
    </w:p>
    <w:p>
      <w:pPr>
        <w:pStyle w:val="Normal"/>
        <w:jc w:val="both"/>
        <w:rPr/>
      </w:pPr>
      <w:r>
        <w:rPr/>
        <w:t xml:space="preserve">17 апреля 2019 г.                                                                                       г.Мышкин, пл.Успенская, д.4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работе муниципа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Социальное агентство молодежи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рофилактике экстремизма, правонарушени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висимостей и формированию здорового образа жизн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молодежной сред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атьями 9, 11, 17 Федерального закона от 24 июня 1999 года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 июля 2013 г.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textAlignment w:val="baseline"/>
        <w:rPr/>
      </w:pPr>
      <w:r>
        <w:rPr/>
        <w:t xml:space="preserve">  </w:t>
      </w:r>
      <w:r>
        <w:rPr/>
        <w:t>Информацию директора муниципального учреждения Мышкинского муниципального района «Социальное агентство молодежи» Стопиновой Н.В. принять к сведению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. Муниципальному учреждению Мышкинского муниципального района «Социальное агентство молодежи»:</w:t>
      </w:r>
    </w:p>
    <w:p>
      <w:pPr>
        <w:pStyle w:val="Normal"/>
        <w:tabs>
          <w:tab w:val="clear" w:pos="708"/>
          <w:tab w:val="left" w:pos="105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 </w:t>
      </w:r>
      <w:r>
        <w:rPr/>
        <w:t xml:space="preserve">2.1. Привлекать к участию в профилактических мероприятиях несовершеннолетних, состоящих на различных видах учёта в органах и учреждениях системы профилактики безнадзорности и правонарушений несовершеннолетних. </w:t>
      </w:r>
    </w:p>
    <w:p>
      <w:pPr>
        <w:pStyle w:val="Normal"/>
        <w:tabs>
          <w:tab w:val="clear" w:pos="708"/>
          <w:tab w:val="left" w:pos="1050" w:leader="none"/>
        </w:tabs>
        <w:overflowPunct w:val="false"/>
        <w:autoSpaceDE w:val="false"/>
        <w:jc w:val="both"/>
        <w:textAlignment w:val="baseline"/>
        <w:rPr/>
      </w:pPr>
      <w:r>
        <w:rPr/>
        <w:t>Ответственный: Стопинова Н.В.                                                               срок исполнения – постоянно</w:t>
      </w:r>
    </w:p>
    <w:p>
      <w:pPr>
        <w:pStyle w:val="Normal"/>
        <w:tabs>
          <w:tab w:val="clear" w:pos="708"/>
          <w:tab w:val="left" w:pos="105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Территориальной комиссии по делам несовершеннолетних и защите их прав Мышкинского муниципального района, старшему инспектору по делам несовершеннолетних Отделения Министерства внутренних дел России по Мышкинскому району совместно с муниципальным учреждением Мышкинского муниципального района «Социальное агентство молодежи», управлением образования администрации Мышкинского муниципального район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1. Провести анализ планируемой занятости несовершеннолетних, в отношении которых территориальной комиссией по делам несовершеннолетних и защите их прав Мышкинского муниципального района организована индивидуальная профилактическая, состоящих на профилактическом учете в инспекции по делам несовершеннолетних </w:t>
      </w:r>
      <w:bookmarkStart w:id="0" w:name="_Hlk6307902"/>
      <w:r>
        <w:rPr/>
        <w:t>Отделения Министерства внутренних дел России по Мышкинскому району</w:t>
      </w:r>
      <w:bookmarkEnd w:id="0"/>
      <w:r>
        <w:rPr/>
        <w:t>.</w:t>
      </w:r>
    </w:p>
    <w:p>
      <w:pPr>
        <w:pStyle w:val="Normal"/>
        <w:jc w:val="both"/>
        <w:rPr/>
      </w:pPr>
      <w:r>
        <w:rPr/>
        <w:t>Ответственный: Константинова А.В.,</w:t>
      </w:r>
    </w:p>
    <w:p>
      <w:pPr>
        <w:pStyle w:val="Normal"/>
        <w:jc w:val="both"/>
        <w:rPr/>
      </w:pPr>
      <w:r>
        <w:rPr/>
        <w:t>Щагина Н.А., Стопинова Н.В., Морозова Г.Н.                                                     контроль – май 2019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bookmarkStart w:id="1" w:name="_Hlk525214925"/>
      <w:r>
        <w:rPr>
          <w:b/>
        </w:rPr>
        <w:t>Отделению Министерства внутренних дел России по Мышкинскому району</w:t>
      </w:r>
      <w:bookmarkEnd w:id="1"/>
      <w:r>
        <w:rPr>
          <w:b/>
        </w:rPr>
        <w:t>: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/>
        <w:t>В случае выявления несовершеннолетних, причисляющих себя к неформальным объединениям деструктивной направленности, своевременно направлять данную информацию в территориальную комиссию по делам несовершеннолетних и защите их прав Мышкинского муниципального района, в целях координации деятельности органов и учреждений системы профилактики безнадзорности и правонарушений по организации профилактической работы с вышеуказанными несовершеннолетн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: Щагина Н.А.                                                                         контроль – декабрь 2019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5</w:t>
      </w:r>
      <w:r>
        <w:rPr/>
        <w:t>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Мышкинского муниципального района,</w:t>
      </w:r>
    </w:p>
    <w:p>
      <w:pPr>
        <w:pStyle w:val="Normal"/>
        <w:rPr/>
      </w:pPr>
      <w:r>
        <w:rPr/>
        <w:t>председатель территориально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          Г.А. Чикор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KDN</cp:lastModifiedBy>
  <cp:lastPrinted>2018-05-17T15:57:00Z</cp:lastPrinted>
  <dcterms:modified xsi:type="dcterms:W3CDTF">2019-04-19T08:54:00Z</dcterms:modified>
  <cp:revision>40</cp:revision>
  <dc:subject/>
  <dc:title>ТЕРРИТОРИАЛЬНАЯ КОМИССИЯ ПО ДЕЛАМ НЕСОВЕРШЕННОЛЕТНИХ И ЗАЩИТЕ ИХ ПРАВ</dc:title>
</cp:coreProperties>
</file>