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07/03 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 мая 2019 г.                                                                                    г.Мышкин, пл.Успенская, д.4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 состоянии и мерах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ершеннолетних на территории </w:t>
      </w:r>
    </w:p>
    <w:p>
      <w:pPr>
        <w:pStyle w:val="Normal"/>
        <w:jc w:val="both"/>
        <w:rPr/>
      </w:pPr>
      <w:r>
        <w:rPr>
          <w:b/>
        </w:rPr>
        <w:t>Мышкинского муниципального района за 4 месяц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bookmarkStart w:id="0" w:name="_Hlk8205685"/>
      <w:r>
        <w:rPr/>
        <w:t>В соответствии со статьями 9, 11, 12, 14, 16, 17, 18, 21, 2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  </w:t>
      </w:r>
      <w:r>
        <w:rPr/>
        <w:t>Информацию старшего инспектора направления по делам несовершеннолетних Отделения Министерства внутренних дел России по Мышкинскому району Щагиной Н.А. о состоянии и мерах по профилактике безнадзорности и правонарушений несовершеннолетних на территории Мышкинского муниципального района за 4 месяца 2019 года принять к сведению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Управлению образования администрации Мышкинского муниципального района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С целью повышения эффективности работы по профилактике безнадзорности и правонарушений несовершеннолетних обеспечить контроль в образовательных организациях района за исполнением ст. 43 Федерального закона от 29.12.2012 №273-ФЗ «Об образовании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Морозова Г.Н.                                                                       контроль – ноябрь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ниципальному учреждению Мышкинского муниципального района «Социальное агентство молодежи»: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/>
          <w:b/>
        </w:rPr>
      </w:pPr>
      <w:r>
        <w:rPr/>
        <w:t>Активизировать индивидуальную профилактическую и групповую работу с несовершеннолетними, состоящими на учёте в подразделении по делам несовершеннолетних Отделения Министерства внутренних дел России по Мышкинскому району, и с несовершеннолетними, в отношении которых территориальная комиссия по делам несовершеннолетних и защите их прав Мышкинского муниципального района проводит индивидуальную профилактическую работу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" w:name="_Hlk8205352"/>
      <w:bookmarkEnd w:id="1"/>
      <w:r>
        <w:rPr/>
        <w:t>Ответственный: Стопинова Н.В.                                                                     контроль – ноябрь 2019г.</w:t>
      </w:r>
    </w:p>
    <w:p>
      <w:pPr>
        <w:pStyle w:val="Normal"/>
        <w:jc w:val="both"/>
        <w:rPr/>
      </w:pPr>
      <w:r>
        <w:rPr/>
      </w:r>
      <w:bookmarkStart w:id="2" w:name="_Hlk8205352"/>
      <w:bookmarkStart w:id="3" w:name="_Hlk8205352"/>
      <w:bookmarkEnd w:id="3"/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</w:rPr>
        <w:t>Отделу культура, спорта, молодежной политики и туризма администрации Мышкинского муниципального района: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 xml:space="preserve">Активизировать вовлечение детей, </w:t>
      </w:r>
      <w:bookmarkStart w:id="4" w:name="_Hlk8205819"/>
      <w:r>
        <w:rPr/>
        <w:t>состоящих на учёте в подразделении по делам несовершеннолетних Отделения Министерства внутренних дел России по Мышкинскому району, и с несовершеннолетних, в отношении которых территориальная комиссия по делам несовершеннолетних и защите их прав Мышкинского муниципального района проводит индивидуальную профилактическую работу</w:t>
      </w:r>
      <w:bookmarkEnd w:id="4"/>
      <w:r>
        <w:rPr/>
        <w:t>, в клубных объединения, созданные при учреждениях культуры района.</w:t>
      </w:r>
    </w:p>
    <w:p>
      <w:pPr>
        <w:pStyle w:val="Normal"/>
        <w:jc w:val="both"/>
        <w:rPr/>
      </w:pPr>
      <w:r>
        <w:rPr/>
        <w:t>Ответственный: Чикорова Г.А.                                                                       контроль – ноябрь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            Г.А. Чик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8-09-21T08:00:00Z</cp:lastPrinted>
  <dcterms:modified xsi:type="dcterms:W3CDTF">2019-05-24T06:39:00Z</dcterms:modified>
  <cp:revision>84</cp:revision>
  <dc:subject/>
  <dc:title>ТЕРРИТОРИАЛЬНАЯ КОМИССИЯ ПО ДЕЛАМ НЕСОВЕРШЕННОЛЕТНИХ И ЗАЩИТЕ ИХ ПРАВ</dc:title>
</cp:coreProperties>
</file>