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 07/04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мая 2019 г.           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ланируемой </w:t>
      </w:r>
      <w:bookmarkStart w:id="0" w:name="_Hlk9521606"/>
      <w:r>
        <w:rPr>
          <w:b/>
        </w:rPr>
        <w:t>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ления и трудоустройства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, в отношении которых провод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профилактическая рабо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семей, находящихся в социально опасном положен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етний период 2019года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  </w:t>
      </w:r>
      <w:r>
        <w:rPr/>
        <w:t>Информацию ведущего специалиста отдела развития общего и дошкольного образования управления образования администрации Мышкинского муниципального района Сусловой А.Н. о планируемой организации отдыха и оздоровления детей в летний период 2019 год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 </w:t>
      </w:r>
      <w:r>
        <w:rPr/>
        <w:t>Информацию директора муниципального учреждения Мышкинского муниципального района «Социальное агентство молодежи» Стопиновой Н.В. о планируемой организации занятости и трудоустройства детей в летний период 2019 года принять к сведению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3.1. Обеспечить 100% охват подростков, состоящих на учёте в подразделении по делам несовершеннолетних Отделения Министерства внутренних дел России по Мышкинскому району, и с несовершеннолетних, в отношении которых территориальная комиссия по делам несовершеннолетних и защите их прав Мышкинского муниципального района проводит индивидуальную профилактическую работу, детей из семей, находящихся в социально опасном положении, занятостью в проекте по профилактике безнадзорности и правонарушений несовершеннолетних «Богатырь 2019», а достигших 14-ти летнего возраста - временным трудоустройством в летний период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>Ответственный: Стопинова Н.В.                                                                   контроль – октябрь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 Управлению образования администрации Мышкинского муниципального района: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>4.1. Обеспечить 100% охват детей, состоящих на учёте в подразделении по делам несовершеннолетних Отделения Министерства внутренних дел России по Мышкинскому району, и с несовершеннолетних, в отношении которых территориальная комиссия по делам несовершеннолетних и защите их прав Мышкинского муниципального района проводит индивидуальную профилактическую работу, детей из семей, находящихся в социально опасном положении, летним отдыхом и оздор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9521766"/>
      <w:bookmarkEnd w:id="1"/>
      <w:r>
        <w:rPr/>
        <w:t>Ответственный: Морозова Г.Н.                                                                      контроль – октябрь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9521766"/>
      <w:bookmarkEnd w:id="2"/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Территориальной комиссии по делам несовершеннолетних и защите их прав Мышкинского муниципального района:</w:t>
      </w:r>
    </w:p>
    <w:p>
      <w:pPr>
        <w:pStyle w:val="Normal"/>
        <w:jc w:val="both"/>
        <w:rPr/>
      </w:pPr>
      <w:r>
        <w:rPr/>
        <w:t>5.1. На очередном заседании территориальной комиссии повторно рассмотреть вопрос о планируемой организации отдыха, оздоровления и трудоустройства несовершеннолетних, состоящих на учете в инспекции по делам несовершеннолетних Отделения Министерства внутренних дел России по Мышкинскому району, в отношении которых территориальной комиссией проводится индивидуальная профилактическая работа, из семей, находящихся в социально опасном положении, из семей, нуждающихся в государственной поддержке, в летний период 201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: Морозова Г.Н., Онучина В.А., </w:t>
      </w:r>
    </w:p>
    <w:p>
      <w:pPr>
        <w:pStyle w:val="Normal"/>
        <w:jc w:val="both"/>
        <w:rPr/>
      </w:pPr>
      <w:r>
        <w:rPr/>
        <w:t>Стопинова Н.В., Константинова А.В.,</w:t>
      </w:r>
    </w:p>
    <w:p>
      <w:pPr>
        <w:pStyle w:val="Normal"/>
        <w:jc w:val="both"/>
        <w:rPr/>
      </w:pPr>
      <w:r>
        <w:rPr/>
        <w:t>Щагина Н.А.                                                                                                        контроль – июнь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6. </w:t>
      </w:r>
      <w:r>
        <w:rPr/>
        <w:t>Постановление вступает в силу с момента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5-17T15:57:00Z</cp:lastPrinted>
  <dcterms:modified xsi:type="dcterms:W3CDTF">2019-05-23T13:38:00Z</dcterms:modified>
  <cp:revision>44</cp:revision>
  <dc:subject/>
  <dc:title>ТЕРРИТОРИАЛЬНАЯ КОМИССИЯ ПО ДЕЛАМ НЕСОВЕРШЕННОЛЕТНИХ И ЗАЩИТЕ ИХ ПРАВ</dc:title>
</cp:coreProperties>
</file>