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шк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№ 07/05-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3 мая 2019 г.                                                                                     г.Мышкин, пл.Успенская, д.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сполнении постановлен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рриториальной комисс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ам несовершеннолетних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ащите их прав Мышкинского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об исполнении постановлений территориальной комиссии по делам несовершеннолетних и защите их прав Мышкинского муниципального район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нять с контроля отдельные пункты постановлений территориальной комиссии по делам несовершеннолетних и защите их прав Мышкинского муниципального района, как исполненные:</w:t>
      </w:r>
    </w:p>
    <w:p>
      <w:pPr>
        <w:pStyle w:val="Normal"/>
        <w:jc w:val="both"/>
        <w:rPr>
          <w:sz w:val="25"/>
          <w:szCs w:val="25"/>
        </w:rPr>
      </w:pPr>
      <w:bookmarkStart w:id="0" w:name="_Hlk517084394"/>
      <w:r>
        <w:rPr>
          <w:sz w:val="25"/>
          <w:szCs w:val="25"/>
        </w:rPr>
        <w:t xml:space="preserve">- пункт 3.1. постановления территориальной комиссии от 17.04.2019 № 06/10-2019 </w:t>
      </w:r>
      <w:bookmarkEnd w:id="0"/>
      <w:r>
        <w:rPr>
          <w:sz w:val="25"/>
          <w:szCs w:val="25"/>
        </w:rPr>
        <w:t>«О работе муниципального учреждения Мышкинского муниципального района «Социальное агентство молодежи» по профилактике экстремизма, правонарушений, зависимостей и формированию здорового образа жизни в молодежной сред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ает в силу с момента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едседатель территориальной комисс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делам несовершеннолетних и защите их пра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шкинского муниципального района                                                                  Г.А. Чикор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8-04-16T10:40:00Z</cp:lastPrinted>
  <dcterms:modified xsi:type="dcterms:W3CDTF">2019-06-27T08:53:00Z</dcterms:modified>
  <cp:revision>120</cp:revision>
  <dc:subject/>
  <dc:title>ПРОЕКТ</dc:title>
</cp:coreProperties>
</file>