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08/05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5 июня 2019 г.                                                                                    г.Мышкин, пл.Успенская, д.4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работы муниципа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Мышкинский комплексный центр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амках реализации ч.2, 3 ст.12 Федерального зак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 июня 1999 года № 120-ФЗ «Об основах сист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ки безнадзорности и правонарушений несовершеннолетни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bookmarkStart w:id="0" w:name="_Hlk8205685"/>
      <w:r>
        <w:rPr/>
        <w:t>В соответствии со статьями 9, 11, 12,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 </w:t>
      </w:r>
      <w:r>
        <w:rPr/>
        <w:t>Информацию заведующего отделением социальной помощи семье и детям муниципального учреждения Мышкинского муниципального района «Мышкинский комплексный центр социального обслуживания населения» Тереховой О.С. об организации работы муниципального учреждения Мышкинского муниципального района «Мышкинский комплексный центр социального обслуживания населения» в рамках реализации ч.2, 3  ст.12 Федерального закона от 24 июня 1999 года № 120-ФЗ «Об основах системы профилактики безнадзорности и правонарушений несовершеннолетних» принять к сведению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Муниципальному учреждения Мышкинского муниципального района «Мышкинский комплексный центр социального обслуживания населения» </w:t>
      </w:r>
      <w:r>
        <w:rPr/>
        <w:t>обеспечить проведение в отделении социальной помощи семье и детям муниципального учреждения Мышкинского муниципального района «Мышкинский комплексный центр социального обслуживания населения» дополнительных инструктажей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с детьми – о правилах поведения на водоемах, спортивных площадках, а также о необходимости соблюдений правил дорожного движения;</w:t>
      </w:r>
    </w:p>
    <w:p>
      <w:pPr>
        <w:pStyle w:val="Normal"/>
        <w:jc w:val="both"/>
        <w:rPr/>
      </w:pPr>
      <w:r>
        <w:rPr/>
        <w:t>- с педагогическим персоналом – о необходимости повышенного внимания к соблюдению детьми правил поведения во время пребывания в учреждении и за его пре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Терехова О.С.                                                срок исполнения – июнь - август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8-09-21T08:00:00Z</cp:lastPrinted>
  <dcterms:modified xsi:type="dcterms:W3CDTF">2019-06-07T07:36:00Z</dcterms:modified>
  <cp:revision>89</cp:revision>
  <dc:subject/>
  <dc:title>ТЕРРИТОРИАЛЬНАЯ КОМИССИЯ ПО ДЕЛАМ НЕСОВЕРШЕННОЛЕТНИХ И ЗАЩИТЕ ИХ ПРАВ</dc:title>
</cp:coreProperties>
</file>