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шк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№ 08/06-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5 июня 2019 г.                                                                                 г.Мышкин, пл.Успенская, д.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сполнении постановлен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рриториальной комисс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ам несовершеннолетних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ащите их прав Мышкинского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об исполнении постановлений территориальной комиссии по делам несовершеннолетних и защите их прав Мышкинского муниципального район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нять с контроля отдельные пункты постановлений территориальной комиссии по делам несовершеннолетних и защите их прав Мышкинского муниципального района, как исполненные:</w:t>
      </w:r>
    </w:p>
    <w:p>
      <w:pPr>
        <w:pStyle w:val="Normal"/>
        <w:jc w:val="both"/>
        <w:rPr>
          <w:sz w:val="25"/>
          <w:szCs w:val="25"/>
        </w:rPr>
      </w:pPr>
      <w:bookmarkStart w:id="0" w:name="_Hlk517084394"/>
      <w:r>
        <w:rPr>
          <w:sz w:val="25"/>
          <w:szCs w:val="25"/>
        </w:rPr>
        <w:t xml:space="preserve">- пункт 5.1. постановления территориальной комиссии от 23.05.2019 № 07/04-2019 </w:t>
      </w:r>
      <w:bookmarkEnd w:id="0"/>
      <w:r>
        <w:rPr>
          <w:sz w:val="25"/>
          <w:szCs w:val="25"/>
        </w:rPr>
        <w:t>«О работе муниципального учреждения Мышкинского муниципального района «О планируемой организации отдыха, оздоровления и трудоустройства несовершеннолетних, в том числе, в отношении которых проводится индивидуальная профилактическая работа, из семей, находящихся в социально опасном положении, в летний период 2019 год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ает в силу с момента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едседатель территориальной комисс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делам несовершеннолетних и защите их пра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шкинского муниципального района                                                                  Г.А. Чикор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Информация об исполнении постановлений территориальной комиссии по делам несовершеннолетних и защите их прав Мышкинского муниципального района по состоянию на 29.03.2019</w:t>
      </w:r>
      <w:r>
        <w:rPr/>
        <w:t xml:space="preserve"> год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89"/>
        <w:gridCol w:w="398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ано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вопроса (ответственн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я об исполнении постановления комисси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2.1. постановления территориальной комиссии от 23.01.2019 № 01/06-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ю Министерства внутренних дел России по Мышкинскому району: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  <w:tab/>
              <w:t>Принять участие в профилактическом мероприятии общерайонном собрании с опекунами и приемными родителями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Срок: февраль 2019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совместным планом мероприятий, направленных на профилактику безнадзорности и правонарушений несовершеннолетних, относящихся к категории детей-сирот и детей, оставшихся без попечения родителей, на территории Мышкинского МР в апреле, ноябре 2019 года запланированы профилактические мероприятия Дни правовых знаний «Мои права и обязанности» с опекаемыми и приемными родителями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3.1. постановления территориальной комиссии от 23.01.2019 № 01/06-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й комиссии по делам несовершеннолетних и защите их прав Мышкинского муниципального района совместно с Отделением Министерства внутренних дел России по Мышкинскому району: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  <w:tab/>
              <w:t>Организовать работу Межведомственной мобильной группы Мышкинского муниципального района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Срок: февраль, март 2019 год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боты мобильной группы проверено 5 мест концентрации несовершеннолетних: детская спортивная площадка на ул.Газовиков г.Мышкин, дома культуры в с.Поводнево, д.Крюково, д.Коптево, общежитие Мышкинского политехнического колледжа. Выезды по месту жительства семей, находящихся в социально опасном положении. По месту жительства проверено 17 родителей, из них 11 склонных к употреблению спиртных напитков. Двое родителей привлечены к ответственности за ненадлежащее исполнение родительских обязанностей по обучению своих несовершеннолетних детей (ч.1 ст. 5.35 КоАП РФ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2. постановления территориальной комиссии от 25.10.2018 № 16/07-2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ю Министерства внутренних дел России по Мышкинскому району: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  <w:tab/>
              <w:t>В случае выявления несовершеннолетних, причисляющих себя к неформальным объединениям деструктивной направленности, своевременно направлять данную информацию в территориальную комиссию по делам несовершеннолетних и защите их прав Мышкинского муниципального района, в целях координации деятельности органов и учреждений системы профилактики безнадзорности и правонарушений по организации профилактической работы с вышеуказанными несовершеннолетними.</w:t>
            </w:r>
          </w:p>
          <w:p>
            <w:pPr>
              <w:pStyle w:val="Normal"/>
              <w:jc w:val="right"/>
              <w:rPr/>
            </w:pPr>
            <w:r>
              <w:rPr/>
              <w:t>контроль – март 2019г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м МВД России по Мышкинскому району несовершеннолетних, причисляющих себя к неформальным молодежным объединениям деструктивной направленности, не выявлено. В целях координации деятельности органов и учреждений системы профилактики, в случае выявления несовершеннолетних данной категории, информация будет своевременно направлена в территориальную комиссию по делам несовершеннолетних и защите их прав Мышкинского М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2.1. постановления территориальной комиссии от 27.02.2019 № 03/02-20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му профессиональному образовательному учреждению Ярославской области Мышкинский политехнический колледж: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  <w:tab/>
              <w:t>Рассмотреть вопрос об организации индивидуальной профилактической работы с несовершеннолетним Акимовым Владиславом Николаевичем, 12.03.2002 года рождения в рамках контроля внутри колледжа.</w:t>
            </w:r>
          </w:p>
          <w:p>
            <w:pPr>
              <w:pStyle w:val="Normal"/>
              <w:jc w:val="right"/>
              <w:rPr/>
            </w:pPr>
            <w:r>
              <w:rPr/>
              <w:t>срок исполнения: март 2019 г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рассмотрен на «Совете по профилактике преступлений и правонарушений несовершеннолетних колледжа» и принято решение организовать индивидуальную профилактическую работу с Акимовым В.Н. в рамках контроля внутри колледжа с 28 февраля 2019 год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тветственный секретарь ТКДН и ЗП ММР                                              Н.А. Шкирина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8-04-16T10:40:00Z</cp:lastPrinted>
  <dcterms:modified xsi:type="dcterms:W3CDTF">2019-06-07T07:37:00Z</dcterms:modified>
  <cp:revision>122</cp:revision>
  <dc:subject/>
  <dc:title>ПРОЕКТ</dc:title>
</cp:coreProperties>
</file>