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08/07-2019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й комиссии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к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ышкин, пл.Успенская, д.4                                                                                  05 июня 2019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464245"/>
      <w:bookmarkStart w:id="1" w:name="_Hlk512243612"/>
      <w:bookmarkEnd w:id="1"/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й комиссии по дел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bookmarkStart w:id="2" w:name="_Hlk512410911"/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выезд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й приемной при территор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делам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защите их прав Мышкинского муниципальн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0464245"/>
      <w:bookmarkStart w:id="4" w:name="_Hlk512243612"/>
      <w:bookmarkEnd w:id="4"/>
      <w:bookmarkEnd w:id="2"/>
      <w:r>
        <w:rPr>
          <w:rFonts w:cs="Times New Roman" w:ascii="Times New Roman" w:hAnsi="Times New Roman"/>
          <w:b/>
          <w:sz w:val="24"/>
          <w:szCs w:val="24"/>
        </w:rPr>
        <w:t>от 26.11.2014 № 17/13-2014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едерального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24.06.1999 года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0-ФЗ «Об основах системы профилактики безнадзорности и правонарушений несовершеннолетних»</w:t>
      </w:r>
      <w:r>
        <w:rPr>
          <w:rFonts w:cs="Times New Roman" w:ascii="Times New Roman" w:hAnsi="Times New Roman"/>
          <w:sz w:val="24"/>
          <w:szCs w:val="24"/>
        </w:rPr>
        <w:t>, статьями 5, 6, пунктом 2 части 1 статьи 15 Закона Ярославской области от 05 июля 2013 года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Start w:id="5" w:name="_Hlk512243743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512244036"/>
      <w:r>
        <w:rPr>
          <w:rFonts w:cs="Times New Roman" w:ascii="Times New Roman" w:hAnsi="Times New Roman"/>
          <w:sz w:val="24"/>
          <w:szCs w:val="24"/>
        </w:rPr>
        <w:t xml:space="preserve">Внести изменения </w:t>
      </w:r>
      <w:bookmarkEnd w:id="6"/>
      <w:r>
        <w:rPr>
          <w:rFonts w:cs="Times New Roman" w:ascii="Times New Roman" w:hAnsi="Times New Roman"/>
          <w:sz w:val="24"/>
          <w:szCs w:val="24"/>
        </w:rPr>
        <w:t>приложение к постановлению территориальной комиссии по делам несовершеннолетних и защите их прав Мышкинского муниципального района от 26.11.2014 № 17/13-2014 изменений, изложив его в новой редакции (прилагаетс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вступает в силу с момента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 комиссии по де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и защите их п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инского муниципального района                                                                      Г.А. Чико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 постановлению территориаль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о делам несовершеннолетних и защи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их прав Мышки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от «05»__06__2019 № __08/07-2019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«Приложение к постановлению территориаль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о делам несовершеннолетних и защите их пра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ышк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т 26.11.2014 № 17/13-2014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  <w:br/>
        <w:t xml:space="preserve">о выездной детской общественной приёмной при территориальной комиссии по делам несовершеннолетних и защите их прав 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ышк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етская общественная приемная (далее – общественная приемная) действует при территориальной комиссии по делам несовершеннолетних и защите их прав Мыш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ественная приемная в своей деятельности руководствуются Конституцией Российской Федерации, законодательством Российской Федерации и Ярославской области, правовыми актами органов местного самоуправления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ятельность общественной приемной основывается на принципах законности, справедливости, уважения, соблюдения прав и законных интересов несовершеннолетних, их родителей, опекунов, попечителей и иных заинтересованных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общественной прием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лучшение эффективности работы органов и учреждений системы профилактики безнадзорности, правонарушений и защиты прав несовершеннолетних Мышкинского муниципального района, привлечение общественности и специалистов для своевременного решения вопросов, возникающих в сфере </w:t>
      </w:r>
      <w:bookmarkStart w:id="7" w:name="_Hlk10460107"/>
      <w:r>
        <w:rPr>
          <w:rFonts w:cs="Times New Roman" w:ascii="Times New Roman" w:hAnsi="Times New Roman"/>
          <w:sz w:val="24"/>
          <w:szCs w:val="24"/>
        </w:rPr>
        <w:t>профилактики безнадзорности и правонарушений несовершеннолетних</w:t>
      </w:r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6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казание правовой помощи несовершеннолетним, их родителям (иным законным представителям), гражданам, обратившимся в общественную приемную, на безвозмездной основе.</w:t>
      </w:r>
    </w:p>
    <w:p>
      <w:pPr>
        <w:pStyle w:val="Normal"/>
        <w:spacing w:lineRule="auto" w:line="240" w:before="0" w:after="0"/>
        <w:ind w:right="-26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нализ характера жалоб и обращений граждан, выработка предложений по совершенствованию деятельности по защите прав и законных интересов несовершеннолетних.</w:t>
      </w:r>
    </w:p>
    <w:p>
      <w:pPr>
        <w:pStyle w:val="Normal"/>
        <w:spacing w:lineRule="auto" w:line="240" w:before="0" w:after="0"/>
        <w:ind w:right="-26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астие в проведении мероприятий просветительского характера по вопросам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Организация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  <w:tab/>
        <w:t xml:space="preserve">Деятельность общественной приёмной обеспечивается членами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  <w:tab/>
        <w:t>Курирует работу общественной приёмной председатель территориальной комиссии по делам несовершеннолетних и защите их прав Мышк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  Общественная приёмная работает в образовательных организациях по плану, утверждённому председателем территориальной комиссии по делам несовершеннолетних и защите их прав Мышкинского муниципального района, который согласовывается с руководителем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  <w:tab/>
        <w:t>Основными видами деятельности общественной приёмной являются: приём несовершеннолетних, их родителей, иных законных представителей, иных граждан; организация просветительской деятельности среди несовершеннолетних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 родителей, иных законных представителей, иных граждан по вопросам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</w:t>
        <w:tab/>
        <w:t>В общественной приёмной ведётся учёт всех устных и письменных обра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</w:t>
        <w:tab/>
        <w:t>Функции общественной приемно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приема несовершеннолетних, их родителей и иных законных представителей несовершеннолетних, а также иных заинтересован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воевременное рассмотрение устных и письменных обращений несовершеннолетних, их родителей и иных законных представителей, иных заинтересован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направление обращений в соответствующие структурные подразделения Администрации Мышкинского муниципального района, органы и учреждения системы профилактики безнадзорности и правонарушений несовершеннолетних для рассмотрения их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получения информации о процессе рассмотрения обра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ветительская деятельности среди несовершеннолетних, их родителей, иных законных представителей, иных граждан по вопросам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8.</w:t>
        <w:tab/>
        <w:t>Выездная детская общественная приёмная в своей работе использует добровольную и безвозмездную помощь общественных и иных заинтересованных организаций, а также отдельны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Права, обяза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Члены территориальной комиссии по делам несовершеннолетних и защите их прав Мышкинского муниципального района, обеспечивающие деятельность общественной приёмной имею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  <w:tab/>
        <w:t>Привлекать для участия в деятельности специалистов структурных подразделений Администрации Мышкинского муниципального района, специалистов органов и учреждений системы профилактики безнадзорности и правонарушений несовершеннолетних, общественных организаций, правоохранитель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  <w:tab/>
        <w:t>Запрашивать и получать от структурных подразделений Администрации района, органов и учреждений муниципальной системы профилактики правонарушений и безнадзорности несовершеннолетних информацию, необходимую для восстановления нарушенного права несовершеннолетнего, а также информацию о работе по восстановлению нарушенного пр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территориальной комиссии, обеспечивающие деятельность общественной приёмной об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  <w:tab/>
        <w:t>Информировать территориальную комиссию по делам несовершеннолетних и защите их прав Мышкинского муниципального района, правоохранительные органы о выявленных нарушениях прав и законных интересов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здания, реорганизации, ликви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ственной приёмно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  <w:tab/>
        <w:t>Общественная приёмная создается постановлением территориальной комиссии по делам несовершеннолетних и защите их прав Мышк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  <w:tab/>
        <w:t>Решение о реорганизации и ликвидации общественной приёмной принимается постановлением территориальной комиссии по делам несовершеннолетних и защите их прав Мышк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4:00Z</dcterms:created>
  <dc:creator>Hi</dc:creator>
  <dc:description/>
  <cp:keywords/>
  <dc:language>en-US</dc:language>
  <cp:lastModifiedBy>KDN</cp:lastModifiedBy>
  <cp:lastPrinted>2014-11-29T17:04:00Z</cp:lastPrinted>
  <dcterms:modified xsi:type="dcterms:W3CDTF">2019-06-07T07:38:00Z</dcterms:modified>
  <cp:revision>9</cp:revision>
  <dc:subject/>
  <dc:title>ПРОЕКТ</dc:title>
</cp:coreProperties>
</file>