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09/03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 июня 2019 г.                                                                                    г.Мышкин, пл.Успенская, д.4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bookmarkStart w:id="0" w:name="_Hlk11158154"/>
      <w:r>
        <w:rPr>
          <w:b/>
        </w:rPr>
        <w:t>О предупреждении чрезвычайных происшеств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разовательных организациях</w:t>
      </w:r>
    </w:p>
    <w:p>
      <w:pPr>
        <w:pStyle w:val="Normal"/>
        <w:jc w:val="both"/>
        <w:rPr>
          <w:b/>
          <w:b/>
        </w:rPr>
      </w:pPr>
      <w:bookmarkStart w:id="1" w:name="_Hlk11158154"/>
      <w:r>
        <w:rPr>
          <w:b/>
        </w:rPr>
        <w:t>Мышкинского муниципального района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bookmarkStart w:id="2" w:name="_Hlk8205685"/>
      <w:r>
        <w:rPr/>
        <w:t>В соответствии со статьями 9, 11, 14, 17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2"/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 </w:t>
      </w:r>
      <w:r>
        <w:rPr/>
        <w:t>Информации начальника управления образования администрации Мышкинского муниципального района Морозовой Г.Н., преподавателя, специалиста по охране труда государственного образовательного учреждения Ярославской области Мышкинский политехнический колледж Молодцовой М.Н. о предупреждении чрезвычайных происшествий в образовательных организациях Мышкинского муниципального района принять к сведению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Старшему инспектору по делам несовершеннолетних Отделения Министерства внутренних дел России по Мышкинскому району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ать профилактическую работу среди родителей (законных представителей) по разъяснению правил безопасного поведения детей, а также недопустимости ослабления контроля за детьми в период летних школьных каникул, последствий противоправного повед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11159176"/>
      <w:bookmarkEnd w:id="3"/>
      <w:r>
        <w:rPr/>
        <w:t>Ответственный: Щагина Н.А.                                                срок исполнения – июнь - август 2019г.</w:t>
      </w:r>
    </w:p>
    <w:p>
      <w:pPr>
        <w:pStyle w:val="Normal"/>
        <w:jc w:val="both"/>
        <w:rPr/>
      </w:pPr>
      <w:r>
        <w:rPr/>
      </w:r>
      <w:bookmarkStart w:id="4" w:name="_Hlk11159176"/>
      <w:bookmarkStart w:id="5" w:name="_Hlk11159176"/>
      <w:bookmarkEnd w:id="5"/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Управлению образования администрации Мышкинского муниципального района; государственному образовательному учреждению Ярославской области Мышкинский политехнический колледж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нять дополнительные меры, направленные на своевременное информирование образовательными организациями района Отделения Министерства внутренних дел России по Мышкинскому району о выявлении родителей (иных законных представителей) несовершеннолетних, иных лиц, жестоко обращающихся с несовершеннолетним и (или) вовлекающих их в совершение преступлений или противоправных деяний, а также о несовершеннолетних, совершивших правонарушения, общественно опасные деяния до достижения возраста, с которого наступает уголовная ответственность, иные антиобществен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_Hlk11160109"/>
      <w:bookmarkEnd w:id="6"/>
      <w:r>
        <w:rPr/>
        <w:t>Ответственные: Морозова Г.Н., Лебедева Ю.В.                                             контроль- декабрь 2019г.</w:t>
      </w:r>
    </w:p>
    <w:p>
      <w:pPr>
        <w:pStyle w:val="Normal"/>
        <w:jc w:val="both"/>
        <w:rPr/>
      </w:pPr>
      <w:r>
        <w:rPr/>
      </w:r>
      <w:bookmarkStart w:id="7" w:name="_Hlk11160109"/>
      <w:bookmarkStart w:id="8" w:name="_Hlk11160109"/>
      <w:bookmarkEnd w:id="8"/>
    </w:p>
    <w:p>
      <w:pPr>
        <w:pStyle w:val="Normal"/>
        <w:jc w:val="both"/>
        <w:rPr/>
      </w:pPr>
      <w:r>
        <w:rPr/>
        <w:t>3.2. Обеспечить проведение дополнительных инструктажей:</w:t>
      </w:r>
    </w:p>
    <w:p>
      <w:pPr>
        <w:pStyle w:val="Normal"/>
        <w:jc w:val="both"/>
        <w:rPr/>
      </w:pPr>
      <w:r>
        <w:rPr/>
        <w:t>- с детьми – о правилах поведения на водоемах, спортивных площадках, а также о необходимости соблюдений правил дорожного движения;</w:t>
      </w:r>
    </w:p>
    <w:p>
      <w:pPr>
        <w:pStyle w:val="Normal"/>
        <w:jc w:val="both"/>
        <w:rPr/>
      </w:pPr>
      <w:r>
        <w:rPr/>
        <w:t>- с педагогическим персоналом – о необходимости повышенного внимания к соблюдению детьми правил поведения во время пребывания в учреждении и за его пределами.</w:t>
      </w:r>
    </w:p>
    <w:p>
      <w:pPr>
        <w:pStyle w:val="Normal"/>
        <w:jc w:val="both"/>
        <w:rPr/>
      </w:pPr>
      <w:r>
        <w:rPr/>
        <w:t>Ответственные: Морозова Г.Н., Лебедева Ю.В.                   срок исполнения – июнь - август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 целях выработки эффективных мер по предотвращению деструктивных проявлений в образовательных организациях района в формате «скулшутинга» обеспечить:</w:t>
      </w:r>
    </w:p>
    <w:p>
      <w:pPr>
        <w:pStyle w:val="Normal"/>
        <w:jc w:val="both"/>
        <w:rPr/>
      </w:pPr>
      <w:r>
        <w:rPr/>
        <w:t>- проведение разъяснительной работы с родителями (иными законными представителями) обучающихся образовательных организаций о деструктивных проявлениях несовершеннолетних в формате «скулшутинга»;</w:t>
      </w:r>
    </w:p>
    <w:p>
      <w:pPr>
        <w:pStyle w:val="Normal"/>
        <w:jc w:val="both"/>
        <w:rPr/>
      </w:pPr>
      <w:r>
        <w:rPr/>
        <w:t xml:space="preserve">- рекомендовать руководителям образовательных организаций принять необходимые меры по предотвращению фактов «скулшутинга» с использованием форм и методов профилактического воз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: Морозова Г.Н., Лебедева Ю.В.                                             контроль- декабрь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Управлению образования администрации Мышкинского муниципального района; государственному образовательному учреждению Ярославской области Мышкинский политехнический колледж; отделу культуры, спорта, молодежной политики и туризма администрации Мышкинского муниципального района, Главам поселений Мышкинского муниципального района </w:t>
      </w:r>
      <w:r>
        <w:rPr/>
        <w:t>в целях предупреждения несчастных случаев с детьми, травматизма и гибели детей, том, числе в период летних каникул, обеспечить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уществление надзора по соблюдению требований законодательства в части содержания территорий, зданий и сооружений, оборудования с принятием исчерпывающих мер по устранению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: Морозова Г.Н., Лебедева Ю.В.</w:t>
      </w:r>
    </w:p>
    <w:p>
      <w:pPr>
        <w:pStyle w:val="Normal"/>
        <w:jc w:val="both"/>
        <w:rPr/>
      </w:pPr>
      <w:r>
        <w:rPr/>
        <w:t>Чикорова Г.А.                                                                                                  контроль - сентябрь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8-09-21T08:00:00Z</cp:lastPrinted>
  <dcterms:modified xsi:type="dcterms:W3CDTF">2019-06-14T08:32:00Z</dcterms:modified>
  <cp:revision>103</cp:revision>
  <dc:subject/>
  <dc:title>ТЕРРИТОРИАЛЬНАЯ КОМИССИЯ ПО ДЕЛАМ НЕСОВЕРШЕННОЛЕТНИХ И ЗАЩИТЕ ИХ ПРАВ</dc:title>
</cp:coreProperties>
</file>