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30.08.2019 </w:t>
      </w:r>
      <w:r>
        <w:rPr>
          <w:b/>
          <w:bCs/>
        </w:rPr>
        <w:t>№ 13/01-2019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7 месяцев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 </w:t>
      </w:r>
      <w:r>
        <w:rPr/>
        <w:t>Информацию врио. старшего инспектора направления по делам несовершеннолетних Отделения Министерства внутренних дел России по Мышкинскому району Балбышевой О.С. о состоянии и мерах по профилактике безнадзорности и правонарушений несовершеннолетних на территории Мышкинского муниципального района за 7 месяцев 2019 года принять к сведению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Отделению Министерства внутренних дел России по Мышкинскому району совместно с территориальной комиссией по делам несовершеннолетних и защите их прав Мышкинского муниципального района и управлением образования администрации Мышкинского муниципального района </w:t>
      </w:r>
      <w:r>
        <w:rPr/>
        <w:t>организовать проведение оперативно-профилактического мероприятия «Всеобуч», направленное на выявление детей, не приступивших к учебному процессу, возвращение их в образовательные организации, проведение с ними работы по предупреждению правонарушений.</w:t>
      </w:r>
    </w:p>
    <w:p>
      <w:pPr>
        <w:pStyle w:val="Normal"/>
        <w:jc w:val="both"/>
        <w:rPr/>
      </w:pPr>
      <w:r>
        <w:rPr/>
        <w:t xml:space="preserve">Ответственные: </w:t>
      </w:r>
      <w:r>
        <w:rPr>
          <w:color w:val="FF0000"/>
        </w:rPr>
        <w:t>Щагина Н.А.,</w:t>
      </w:r>
      <w:r>
        <w:rPr/>
        <w:t xml:space="preserve"> Шкирина Н.А.,</w:t>
      </w:r>
    </w:p>
    <w:p>
      <w:pPr>
        <w:pStyle w:val="Normal"/>
        <w:jc w:val="both"/>
        <w:rPr/>
      </w:pPr>
      <w:r>
        <w:rPr/>
        <w:t>Морозова Г.Н.                                                                      срок исполнения – сентябрь 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Управлению образования администрации Мышкинского муниципального района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рганизовать проведение общерайонного родительского собрания «Ответственное родитель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7383165"/>
      <w:r>
        <w:rPr/>
        <w:t>Ответственный: Морозова Г.Н.                                      срок исполнения – 24 октября 2019г.</w:t>
      </w:r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рриториальной комиссии по делам несовершеннолетних и защите их прав Мышкинского муниципального района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b/>
          <w:b/>
        </w:rPr>
      </w:pPr>
      <w:r>
        <w:rPr/>
        <w:t>Организовать проведение «День правовой помощи детям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е: Чикорова Г.А., Шкирина Н.А.,</w:t>
      </w:r>
    </w:p>
    <w:p>
      <w:pPr>
        <w:pStyle w:val="Normal"/>
        <w:jc w:val="both"/>
        <w:rPr/>
      </w:pPr>
      <w:r>
        <w:rPr/>
        <w:t>Константинова А.В.                                                           срок исполнения – 20 нояб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В.А. Онуч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19-09-06T07:03:00Z</dcterms:modified>
  <cp:revision>98</cp:revision>
  <dc:subject/>
  <dc:title>ТЕРРИТОРИАЛЬНАЯ КОМИССИЯ ПО ДЕЛАМ НЕСОВЕРШЕННОЛЕТНИХ И ЗАЩИТЕ ИХ ПРАВ</dc:title>
</cp:coreProperties>
</file>