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4/01-2019</w:t>
      </w:r>
    </w:p>
    <w:p>
      <w:pPr>
        <w:pStyle w:val="Normal"/>
        <w:jc w:val="right"/>
        <w:rPr/>
      </w:pPr>
      <w:r>
        <w:rPr/>
        <w:t>12 сентября 2019 г.                                                                                                      г.Мышкин,        пл.Успенская, д.4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деятельности общественных комисс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лам несовершеннолетних и защите их п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администрациях сельских пос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, законом Ярославской области от 05.07.2013 г. № 40-з «О комиссиях по делам несовершеннолетних и защите их прав в Ярославской области»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КОМИССИЯ ПО ДЕЛАМ НЕСОВЕРШЕННОЛЕТНИХ И ЗАЩИТЕ ИХ ПРАВ МЫШКИН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специалиста Охотинского сельского поселения Мышкинского муниципального района Бредниковой И.Л. о деятельности общественной комиссии по делам несовершеннолетних и защите их прав при администрации Охотинского сельского поселения по профилактике безнадзорности и правонарушений несовершеннолетних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ю специалиста Приволжского сельского поселения Мышкинского муниципального района Васильевой Е.Г. о деятельности общественной комиссии по делам несовершеннолетних и защите их прав при администрации Приволжского сельского поселения по профилактике безнадзорности и правонарушений несовершеннолетних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щественным комиссиям по делам несовершеннолетних и защите их прав при администрациях Приволжского, Охотинского сельских поселений Мышкин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Использовать возможности печатных и сетевых средств массовой информации в целях привлечения внимания населения к деятельности общественных комиссий, информирования о функциях общественных комиссий и видах оказываемой ими помощи, трансляции опыта работы общественных комиссий для граждан, проживающих на территории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беспечить исполнение пункта 6 статьи 5 Закона Ярославской области от 05 июля 2013 года № 40-з «О комиссиях по делам несовершеннолетних и защите их прав в Ярославской области» в части подготовки, направления отчета и выступления на заседаниях территориальной комиссии по делам несовершеннолетних и защите их прав Мышкинского муниципального района с информацией о работе по профилактике безнадзорности и правонарушений на территории поселения (информацию направлять на имя заместителя Главы администрации Мышкинского муниципального района по социальным вопросам и туризму, председателя территориальной комиссии по делам несовершеннолетних и защите их прав Мышкинского муниципального район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одолжать в пределах своей компетенции обеспечивать соблюдение прав и законных интересов несовершеннолетних, осуществлять их защиту от всех форм дискриминаций, физического или психического насилия, оскорбления, грубого обращения, сексуальной или иной эксплуатации, выявлять несовершеннолетних и семьи, находящиеся в социально опасном положении, в также в случае выявления фактов нарушения прав и законных интересов несовершеннолетних  незамедлительно информировать соответствующие органы (статья 9 Федерального закона от 24 июня 1999 года № 120-ФЗ «Об основах системы профилактики безнадзорности и правонарушений несовершеннолетних»)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председатели и секретар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щественных комиссий при администрация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Приволжского и Охотинского сельских поселений                                       срок– постоянно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5-08-25T11:21:00Z</cp:lastPrinted>
  <dcterms:modified xsi:type="dcterms:W3CDTF">2019-09-12T13:54:00Z</dcterms:modified>
  <cp:revision>56</cp:revision>
  <dc:subject/>
  <dc:title>ТЕРРИТОРИАЛЬНАЯ КОМИССИЯ ПО ДЕЛАМ НЕСОВЕРШЕННОЛЕТНИХ И ЗАЩИТЕ ИХ ПРАВ</dc:title>
</cp:coreProperties>
</file>