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шк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№ 14/12-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 августа 2019 г.                                                                    г.Мышкин, пл.Успенская, д.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 исполнении постановлен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риториальной комисс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ам несовершеннолетних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щите их прав Мышкин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об исполнении постановлений территориальной комиссии по делам несовершеннолетних и защите их прав Мышкинского муниципального район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нять с контроля отдельные пункты постановлений территориальной комиссии по делам несовершеннолетних и защите их прав Мышкинского муниципального района, как исполненные:</w:t>
      </w:r>
    </w:p>
    <w:p>
      <w:pPr>
        <w:pStyle w:val="Normal"/>
        <w:jc w:val="both"/>
        <w:rPr/>
      </w:pPr>
      <w:bookmarkStart w:id="0" w:name="_Hlk517084394"/>
      <w:r>
        <w:rPr>
          <w:sz w:val="25"/>
          <w:szCs w:val="25"/>
        </w:rPr>
        <w:t xml:space="preserve">- пункт 2. постановления территориальной комиссии от 05.06.2019 № 08/05-2019 </w:t>
      </w:r>
      <w:bookmarkEnd w:id="0"/>
      <w:r>
        <w:rPr>
          <w:sz w:val="25"/>
          <w:szCs w:val="25"/>
        </w:rPr>
        <w:t>«Об организации работы муниципального учреждения Мышкинского муниципального района «Мышкинский комплексный центр социального обслуживания населения» в рамках реализации ч.2, 3 ст. 12 Федерального закона от 24 июня 1999 года № 12-ФЗ «Об основах систем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ункты 2 и 4 постановления территориальной комиссии от 13.06.2019 № 09/03-2019 «О предупреждении чрезвычайных происшествий в образовательных организациях Мышкин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ает в силу с момента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территориальной коми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и защите их пра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шкинского муниципального района                                                         Г.А. Чикор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8-04-16T10:40:00Z</cp:lastPrinted>
  <dcterms:modified xsi:type="dcterms:W3CDTF">2019-11-13T12:45:00Z</dcterms:modified>
  <cp:revision>128</cp:revision>
  <dc:subject/>
  <dc:title>ПРОЕКТ</dc:title>
</cp:coreProperties>
</file>