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16.10.2019 </w:t>
      </w:r>
      <w:r>
        <w:rPr>
          <w:b/>
          <w:bCs/>
        </w:rPr>
        <w:t>№ 15/02-2019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/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9 месяцев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2, 14, 16, 17, 18, 21, 2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и.о. старшего инспектора направления по делам несовершеннолетних Отделения Министерства внутренних дел России по Мышкинскому району Балбышевой О.С. о состоянии и мерах по профилактике безнадзорности и правонарушений несовершеннолетних на территории Мышкинского муниципального района за 9 месяцев 2019 года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</w:rPr>
        <w:t xml:space="preserve">Отделению Министерства внутренних дел России по Мышкинскому району </w:t>
      </w:r>
      <w:r>
        <w:rPr/>
        <w:t>в связи сростом преступлений, совершенных в отношении несовершеннолетних за 9 месяцев 2019 го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своевременно направлять информацию о преступлениях в отношении несовершеннолетних в территориальную комиссию по делам несовершеннолетних и защите их прав Мышкин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ственные: Балбышева О.С.                                                       </w:t>
      </w:r>
      <w:bookmarkStart w:id="1" w:name="_Hlk21607752"/>
      <w:r>
        <w:rPr/>
        <w:t>контроль – декабрь 2020г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правлению образования администрации Мышкинского муниципального района</w:t>
      </w:r>
      <w:r>
        <w:rPr/>
        <w:t xml:space="preserve"> в целях обеспечения безопасности несовершеннолетних в зимний период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организовать проведение с несовершеннолетними мероприятий, направленных на профилактику травматизма среди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7383165"/>
      <w:r>
        <w:rPr/>
        <w:t>Ответственный: Морозова Г.Н.                                                         контроль – февраль 2020г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Управлению образования администрации Мышкинского муниципального района (образовательные организации района); государственному профессиональному образовательному учреждению Ярославской области Мышкинский политехнический колледж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в случае выявления: фактов правонарушений и преступлений, совершенных обучающимися и в отношении обучающихся; родителей (законных представителей) несовершеннолетних и иных лиц, жестоко обращающихся с несовершеннолетними и (или) вовлекающих их в совершение правонарушений, преступлений или антиобщественных действий, или совершающих по отношению к ним другие противоправные деяния, своевременно направлять данную информацию в Отделение Министерства внутренних дел по Мышкинскому райо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е: Морозова Г.Н., Лебедева Ю.В.                              контроль – декабрь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</w:t>
      </w:r>
      <w:r>
        <w:rPr/>
        <w:t>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9-09-06T10:02:00Z</cp:lastPrinted>
  <dcterms:modified xsi:type="dcterms:W3CDTF">2019-10-17T05:41:00Z</dcterms:modified>
  <cp:revision>100</cp:revision>
  <dc:subject/>
  <dc:title>ТЕРРИТОРИАЛЬНАЯ КОМИССИЯ ПО ДЕЛАМ НЕСОВЕРШЕННОЛЕТНИХ И ЗАЩИТЕ ИХ ПРАВ</dc:title>
</cp:coreProperties>
</file>