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30.10.2019 </w:t>
      </w:r>
      <w:r>
        <w:rPr>
          <w:b/>
          <w:bCs/>
        </w:rPr>
        <w:t>№ 16/03-2019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езультатах организации отды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доровления и трудоустройства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, в отношении которых проводи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профилактическая рабо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етний период 2019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4, 17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Информацию главного специалиста управления образования администрации Мышкинского муниципального района Букановой Е.А. об организации отдыха и оздоровления детей в летний период 2019 год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и.о. директора муниципального учреждения Мышкинского муниципального района «Социальное агентство молодежи» Суворовой Д.С. об организации отдыха и трудоустройства детей в летний период 2019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Управлению образования администрации Мышкинского муниципального района, муниципальному учреждению Мышкинского муниципального района «Социальное агентство молодежи»:</w:t>
      </w:r>
    </w:p>
    <w:p>
      <w:pPr>
        <w:pStyle w:val="Normal"/>
        <w:ind w:firstLine="709"/>
        <w:jc w:val="both"/>
        <w:rPr/>
      </w:pPr>
      <w:r>
        <w:rPr/>
        <w:t xml:space="preserve">3.1. Обеспечить организацию и проведение мероприятий по отдыху и трудоустройству несовершеннолетних в летний период 2020 года. 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  <w:t>Ответственный: Морозова Г.Н.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  <w:t>Суворова Д.С.                                                                                     контроль – октябрь 2020г.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bookmarkStart w:id="1" w:name="_Hlk23249022"/>
      <w:bookmarkStart w:id="2" w:name="_Hlk23248463"/>
      <w:r>
        <w:rPr>
          <w:b/>
        </w:rPr>
        <w:t>Управлению образования администрации Мышкинского муниципального района</w:t>
      </w:r>
      <w:bookmarkEnd w:id="2"/>
      <w:r>
        <w:rPr>
          <w:b/>
        </w:rPr>
        <w:t xml:space="preserve">: </w:t>
      </w:r>
      <w:r>
        <w:rPr/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4.1. Проработать вопрос функционирования городских лагерей с дневным пребыванием детей в течение всего летне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Морозова Г.Н.                                                                контроль – май 2020г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Отделу культуры, спорта, молодежной политики и туризма администрации Мышкинского муниципального района: </w:t>
      </w:r>
      <w:r>
        <w:rPr/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5.2. Спланировать организацию культурно-массовой работы с детьми в каникулярный период в муниципальном учреждении Мышкинского муниципального района «Межпоселенческий Дом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Дорофеева Е.А.                                                      контроль – февраль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19-11-01T05:32:00Z</dcterms:modified>
  <cp:revision>112</cp:revision>
  <dc:subject/>
  <dc:title>ТЕРРИТОРИАЛЬНАЯ КОМИССИЯ ПО ДЕЛАМ НЕСОВЕРШЕННОЛЕТНИХ И ЗАЩИТЕ ИХ ПРАВ</dc:title>
</cp:coreProperties>
</file>