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30.10.2019 </w:t>
      </w:r>
      <w:r>
        <w:rPr>
          <w:b/>
          <w:bCs/>
        </w:rPr>
        <w:t>№ 16/04-2019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частии органов и учреждени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рганизации работы по профилактике безнадзо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равонарушений несовершеннолетни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одной из форм межведомственной работ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ной на профилакти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диктивного поведения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24,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 xml:space="preserve">Информацию методиста муниципального учреждения Мышкинского муниципального района «Межпоселенческий Дом культуры» Чистякова Л.А. </w:t>
      </w:r>
      <w:bookmarkStart w:id="1" w:name="_Hlk23250346"/>
      <w:r>
        <w:rPr/>
        <w:t xml:space="preserve">об участии органов и учреждений культуры Мышкинского муниципального района в организации работы по профилактике безнадзорности и правонарушений несовершеннолетних, как одной из форм межведомственной работы, направленной на профилактику аддиктивного поведения несовершеннолетних </w:t>
      </w:r>
      <w:bookmarkEnd w:id="1"/>
      <w:r>
        <w:rPr/>
        <w:t>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директора муниципального учреждения культуры «Опочининская межпоселенческая библиотека Мышкинского муниципального района» Руденко Н.Н. об участии органов и учреждений культуры Мышкинского муниципального района в организации работы по профилактике безнадзорности и правонарушений несовершеннолетних, как одной из форм межведомственной работы, направленной на профилактику аддиктивного поведения несовершеннолетних принять к сведению.</w:t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Отделу культуры, спорта, молодежной политики и туризма администрации Мышкинского муниципального района: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3.1. Предоставить в адрес территориальной комиссии по делам несовершеннолетних и защите их прав Мышкинского муниципального района графики работы учреждений культуры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Дорофеева Е.А.                                                         контроль – ноябрь 2019г.</w:t>
      </w:r>
    </w:p>
    <w:p>
      <w:pPr>
        <w:pStyle w:val="Normal"/>
        <w:ind w:firstLine="709"/>
        <w:jc w:val="both"/>
        <w:rPr/>
      </w:pPr>
      <w:r>
        <w:rPr/>
        <w:t>3.2. Проработать вопрос организации досуга детей в возрасте с 8 до 14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тветственный: Дорофеева Е.А.                                                       контроль – февраль 2020г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9-09-06T10:02:00Z</cp:lastPrinted>
  <dcterms:modified xsi:type="dcterms:W3CDTF">2019-10-31T12:24:00Z</dcterms:modified>
  <cp:revision>117</cp:revision>
  <dc:subject/>
  <dc:title>ТЕРРИТОРИАЛЬНАЯ КОМИССИЯ ПО ДЕЛАМ НЕСОВЕРШЕННОЛЕТНИХ И ЗАЩИТЕ ИХ ПРАВ</dc:title>
</cp:coreProperties>
</file>