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территориальной комиссии по делам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совершеннолетних и защите их прав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ышкинского муниципального района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от 23.12.2020 № 18/9-202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ый план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ежведомственного взаимодействия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илактике экстремистских настроений в молодежной среде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на 2021 год</w:t>
      </w:r>
    </w:p>
    <w:p>
      <w:pPr>
        <w:pStyle w:val="Standard"/>
        <w:jc w:val="center"/>
        <w:rPr/>
      </w:pPr>
      <w:r>
        <w:rPr/>
      </w:r>
    </w:p>
    <w:tbl>
      <w:tblPr>
        <w:tblW w:w="1457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6514"/>
        <w:gridCol w:w="3642"/>
        <w:gridCol w:w="3643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памяток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несовершеннолетних по предупреждению экстремизм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 ММР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онлайн-квизов, посвященных гармонизации межнациональных отношений, профилактике экстремизма в молодежной среде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го профилактического воздействия, в том числе в сети «Интернет», на категории лиц, наиболее подверженных или уже попавших под воздействие идеологии терроризма (подростки, молодежь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солидарности в борьбе с терроризмом и освещение их в средствах массовой информации: - ДЕД «День солидарности в борьбе с терроризмом». Акция «Терроризму скажем нет» - Митинг «День памяти жертв Беслана». Акция «Капля жизн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МР СоАМ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обучающимися в детских творческих объединениях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данной тематике на официальном сайте организации и информационных стендах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я бала ко Дню Героев Отечеств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Смотра строя и песни»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гры «Зарница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 ДДТ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пускного режима в ОУ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формление журнала посещений 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изучения интересов и потребностей учащихся ОУ 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обучающихся, склонных к совершению правонарушений, преступлений, и детей, находящихся без контроля родителей во второй половине дня, склонных к участию в неформальных молодежных группировках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аседания Совета по профилактике правонарушений, случаев экстремизма и употребления ПАВ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нкурс сочинений «Все мы разные – в этом наше богатство»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общения: «Давайте дружить народами». 5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Нам надо лучше знать друг друга». 2,4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час: «Богатое многообразие мировых культур».6-7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общения: «Толерантность и межнациональные конфликты. Как они связаны?» 8 -9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: «Все мы разные, но все мы заслуживаем счастья». 1,3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общения: «Мы жители многонационального края!» 1,3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: «Дружба народов – мир на планете!» 1-9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формление тематического стенда: «Молодежный экстремизм: формы проявления, профилактика»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пословиц - мир народов» (конкурс)1-4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межкультурной компетентности (Тренинг)5-9 кл.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Беседы с привлечением сотрудников ПДН и специалистов по работе с молодежью</w:t>
            </w:r>
          </w:p>
          <w:p>
            <w:pPr>
              <w:pStyle w:val="Style2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одительские собрания «Воспитание толерантности в семье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четверт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В течение года, по плану кл. руководителей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ипиловская ООШ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учащихся 1-х классов с Едиными требованиями к учащимся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ное доведение до учащихся 2-9 классов правил поведения в школе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Дню солидарности в борьбе с терроризмом. Единый классный час «Трагедия Беслана в наших сердцах»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 с учащимися по противодействию экстремизм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памяток, методических инструкций по обеспечению жизни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школьного плана «Профилактика безнадзорности и правонарушений»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и беседы по профилактике экстремизма: «Доброе слово спасет любого» 1-5кл. «Мы – люди Земли» 6-7кл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такое экстремизм» 8-9 кл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еждународного Дня толерантности: Классные часы: · «В дружбе - сила» 2кл. · «Что такое толерантность» 3кл. · «Знакомьтесь: в объективе народы нашей страны» - 4 кл. · «Мои друзья – представители разных культур» - 5кл. · Просмотр и обсуждение мультфильма «Ежик должен быть колючим» - 6кл. ·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и обсуждение мультфильма «Мигранты» - 7кл. · «Толерантность. Путь к миру» - 8, 9 кл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ва «Конституция РФ о межэтнических отношениях»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а уроках обществознания нормативных документов по противодействию экстремизма, терроризма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листов по вопросам противодействия экстремизма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часы и беседы по профилактике экстремизма: «Доброе слово спасет любого» 1-5 кл. «Мы – люди Земли» 6-7кл. «Что такое экстремизм» 8-9 кл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птевская ООШ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олледжевские мероприятия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и секции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"Школы правовых знаний"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"Школы здоровья"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210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У ЯО Мышкинский политехнический колледж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и беседы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организацией досуга во внеурочное время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цента охвата учащихся дополнительным образованием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Просмотр тематических видеороликов, направленных на формирование установок толерантного отношения в молодежной среде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девиантного поведения учащихся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Победы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, ноябр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юковская ООШ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таж работников школы по противодействию экстремизма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урство педагогов, членов администрации школы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круглосуточной охраны с ведением видеонаблюдения в режиме реального времени и записью, в помещении школы и снаружи по периметру здания.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ичие тревожной кнопки (связь с вневедомственной охраной) Усиление пропускного режима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ОБЖ по мерам безопасности, действиям в экстремальных условиях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профилактических бесед работниками правоохранительных органов по противодействию экстремизма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девиантного поведения учащихся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совета по профилактике правонарушений, случаев экстремизма и употребления ПАВ Тематические классные часы: - «Нам надо лучше знать друг друга»; - «Богатое многообразие мировых культур»; - «Мы жители многонационального государства»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олитинформаций, направленных на формирование чувства патриотизма, толерантности, миролюбия у граждан различных этнических групп населения Классные часы: «Противодействие терроризму».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на уроках обществознания нормативных документов по противодействию экстремизму и терроризму.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для учащихся школы по противодействию экстремизму Изучение на уроках ОБЖ темы по разделу по противодействию. Экстремизму и терроризму в РФ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год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месячно (среда)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о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ышкинская СОШ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пускного режима в ОУ Дежурство педагогов, членов администрации школы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часы, посвященные Дню народного единства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 по ОБЖ по мерам безопасности, действиям в экстремальных условиях «Ты и я».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 рисунков для обучающихся начальных классов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 ко Дню защиты детей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работников школы по противодействию экстремизму и терроризму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вопросов, связанных с экстремизмом на производственных совещаниях, заседаниях методических объединений, планерках и т. д.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пребыванием посторонних лиц на территории и в здании школы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лассных часов, профилактических бесед по противодействию экстремизма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структажей с обучающимися по противодействию экстремизма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формационных часов по экстремистским молодежным организациям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одительских собраний по данной теме 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классных часов по профилактике экстремистских настроений в молодежной сред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юнь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ождественская СОШ</w:t>
            </w:r>
          </w:p>
        </w:tc>
      </w:tr>
      <w:tr>
        <w:trPr>
          <w:trHeight w:val="922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по профилактике экстремистских настроений на официальном сайте учреждения, в соцсетях и информационных стендах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амяток и буклетов по профилактике экстремизма, воспитанию толерантности и патриотизма «Толерантность: мир в душе, уме и сердце», «Скажи экстремизму – НЕТ!», «Мир без насилия», «Возьмёмся за руки, друзья» и другие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мероприятий, посвящённых Дню России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мероприятий, посвящённых Дню народного единства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 книжных выставок «Жить в мире с собой и другими»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2021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2021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1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, ноябрь 2021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 2021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К «Опочининская межпоселенческая библиотека Мышкинского МР»</w:t>
            </w:r>
          </w:p>
        </w:tc>
      </w:tr>
      <w:tr>
        <w:trPr>
          <w:trHeight w:val="922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0000"/>
                <w:sz w:val="22"/>
                <w:szCs w:val="22"/>
              </w:rPr>
              <w:t>Организация досуга детей во время школьных канику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 июнь, октябрь 2021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ая библиотека им. А.К. Салтыкова, Коптевский филиал, Рождественский, Крюковский, Шипиловский филиалы</w:t>
            </w:r>
          </w:p>
        </w:tc>
      </w:tr>
      <w:tr>
        <w:trPr>
          <w:trHeight w:val="938" w:hRule="atLeast"/>
        </w:trPr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видеороликов по профилактике экстремистских настроений в молодежной среде перед киносеансами (по субботам перед каждым сеансом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 2021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ММР Межпоселенческий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</w:t>
            </w:r>
          </w:p>
        </w:tc>
      </w:tr>
      <w:tr>
        <w:trPr>
          <w:trHeight w:val="1168" w:hRule="atLeast"/>
        </w:trPr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SimSun;宋体" w:cs="Tahoma" w:ascii="Calibri" w:hAnsi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мещение информации по профилактике экстремистских настроений в молодежной среде в группе, в контакте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SimSun;宋体" w:cs="Tahoma" w:ascii="Calibri" w:hAnsi="Calibri"/>
                <w:color w:val="000000"/>
                <w:sz w:val="27"/>
                <w:szCs w:val="27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информационного стенда по профилактике экстремистских настроений в молодежной среде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 2021 года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декабрь 2021 года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, Коптевский ДК, Галачевский ДК, Юхотский СК, Поводневский ДК, Крюковский ДК, Охотинский ДК, Рождественский ДК, Богородский ДК, Балакиревский ДК</w:t>
            </w:r>
          </w:p>
        </w:tc>
      </w:tr>
      <w:tr>
        <w:trPr>
          <w:trHeight w:val="2766" w:hRule="atLeas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работка анкет, листовок, буклетов, плакатов, мультимедийных презентаций по профилактике экстремизма и воспитанию толерантности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пространение печатной продукции (буклеты, листовки) направленной на профилактику экстремизма и терроризма и воспитанию толерантности в молодежной среде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ведение социального мониторинга среди учащихся на предмет выявления экстремистских идей и настроений (анкетирование, соц.-опросы)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Отдел по ВМР, ГО и ЧС администрации Мышкинского МР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– диалог «Мы такие разные, но все таки мы вместе»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е занятие «Цветная карусель»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Мир на планете – счастливы дети!»</w:t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амяток для родителей «Меры ответственности родителей за преступления, совершаемые несовершеннолетними детьми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Декабрь</w:t>
            </w:r>
          </w:p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МР МЦСО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14"/>
          <w:szCs w:val="14"/>
        </w:rPr>
      </w:pPr>
      <w:r>
        <w:rPr>
          <w:sz w:val="14"/>
          <w:szCs w:val="14"/>
        </w:rPr>
        <w:t>Список сокращений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КЦСОН – Мышкинский комплексный центр социального обслуживания населения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УК «Опочининская межпоселенческая библиотека ММР» - муниципальное учреждение культуры «Опочининская межпоселенческая библиотека Мышкинского муниципального района»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У ММР СоАМ – муниципальное учреждение Мышкинского муниципального района «Социальное агентство молодежи»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ОУ Мышки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ОУ Коптевская ООШ -   муниципальное образовательное учреждение Коптевская основная общеобразовательная школа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ОУ Крюковская ООШ  -   муниципальное образовательное учреждение Крюковская основная общеобразовательная школа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ОУ Рождественская СОШ – муниципальное образовательное учреждение Мышкинская средняя общеобразовательная школа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МОУ Шипиловская ООШ - муниципальное образовательное учреждение Шипиловская основная общеобразовательная школа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Отделение МВД России – отделение полиции «Мышкинское» Угличского межмуниципального отдела министерства внутренних дел России</w:t>
      </w:r>
    </w:p>
    <w:p>
      <w:pPr>
        <w:pStyle w:val="Standard"/>
        <w:jc w:val="both"/>
        <w:rPr>
          <w:sz w:val="14"/>
          <w:szCs w:val="14"/>
        </w:rPr>
      </w:pPr>
      <w:r>
        <w:rPr>
          <w:sz w:val="14"/>
          <w:szCs w:val="14"/>
        </w:rPr>
        <w:t>ТКДН и ЗП – территориальная комиссия по делам несовершеннолетних и защите их прав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verflowPunct w:val="false"/>
      <w:spacing w:lineRule="auto" w:line="276"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ru-RU" w:bidi="ru-RU"/>
    </w:rPr>
  </w:style>
  <w:style w:type="character" w:styleId="Bodytext2SegoeUI95ptNotBold">
    <w:name w:val="Body text (2) + Segoe UI;9.5 pt;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 w:bidi="ru-RU"/>
    </w:rPr>
  </w:style>
  <w:style w:type="character" w:styleId="Bodytext2Calibri105pt">
    <w:name w:val="Body text (2) + Calibri;10.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  <w:textAlignment w:val="auto"/>
    </w:pPr>
    <w:rPr>
      <w:rFonts w:eastAsia="Calibri"/>
      <w:szCs w:val="22"/>
    </w:rPr>
  </w:style>
  <w:style w:type="paragraph" w:styleId="C0">
    <w:name w:val="c0"/>
    <w:basedOn w:val="Standard"/>
    <w:qFormat/>
    <w:pPr>
      <w:suppressAutoHyphens w:val="true"/>
      <w:overflowPunct w:val="false"/>
      <w:spacing w:before="100" w:after="100"/>
    </w:pPr>
    <w:rPr>
      <w:sz w:val="24"/>
      <w:szCs w:val="24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Bodytext21">
    <w:name w:val="Body text (2)"/>
    <w:basedOn w:val="Standard"/>
    <w:qFormat/>
    <w:pPr>
      <w:shd w:fill="FFFFFF" w:val="clear"/>
      <w:suppressAutoHyphens w:val="true"/>
      <w:spacing w:lineRule="exact" w:line="254"/>
    </w:pPr>
    <w:rPr>
      <w:b/>
      <w:bCs/>
      <w:sz w:val="21"/>
      <w:szCs w:val="21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  <Company>Администрация Мышкинского 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7:00Z</dcterms:created>
  <dc:creator>kdn2</dc:creator>
  <dc:description/>
  <cp:keywords/>
  <dc:language>en-US</dc:language>
  <cp:lastModifiedBy>KDN</cp:lastModifiedBy>
  <cp:lastPrinted>2020-02-14T11:04:00Z</cp:lastPrinted>
  <dcterms:modified xsi:type="dcterms:W3CDTF">2020-12-24T12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